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</w:rPr>
        <w:t>国际金融</w:t>
      </w:r>
      <w:r>
        <w:rPr>
          <w:color w:val="FF0000"/>
          <w:sz w:val="28"/>
          <w:szCs w:val="28"/>
        </w:rPr>
        <w:t>2+2</w:t>
      </w:r>
      <w:r>
        <w:rPr>
          <w:color w:val="FF0000"/>
          <w:sz w:val="28"/>
          <w:szCs w:val="28"/>
        </w:rPr>
        <w:t>学制国外学生申请本校毕业证书与学位证书流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学校关于《金融学专业（国际金融方向）出国留学学生获取毕业证书与学位证书的规定》，国际金融专业</w:t>
      </w:r>
      <w:r>
        <w:rPr>
          <w:sz w:val="24"/>
          <w:szCs w:val="24"/>
        </w:rPr>
        <w:t>2+2</w:t>
      </w:r>
      <w:r>
        <w:rPr>
          <w:sz w:val="24"/>
          <w:szCs w:val="24"/>
        </w:rPr>
        <w:t>学制学生在完成国外合作大学课程取得学位后，可申请撰写本校论文，获得毕业证书与学位证书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证书申请条件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完成学部专业教学计划规定的合作课程；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完成学校规定的通识必修课程，例如：形势政策、军事教育、中国近现代史纲要等，若个别课程未完成，可在申请同时回校修读，学分达到要求后才能获得毕业证书与学位证书；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必须获得学校规定的国外合作大学本科学位证书。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证书申请流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部将在每一学年第一学期开学后一个月内（根据具体开学时间而定，一般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中下旬）在学部教务通知栏发布相关通知，请同学密切关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70485</wp:posOffset>
                </wp:positionV>
                <wp:extent cx="4191000" cy="5815965"/>
                <wp:effectExtent l="5080" t="5080" r="641350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5815800"/>
                          <a:chOff x="0" y="0"/>
                          <a:chExt cx="4191120" cy="581580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3848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学生将国外学位证书及成绩单扫描件（必须清晰、真实）发至指定邮箱(ibf2013@163.com)，同时附上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41480"/>
                            <a:ext cx="2533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学部在收到申请后对学生申请资格进行审查，并对学分做初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9760"/>
                            <a:ext cx="4191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学部在网站公布通过审核学生名单，符合申请资格的同学必须提供纸质和电子相片、进行缴费等，具体信息见网站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081600"/>
                            <a:ext cx="3086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学院分配论文指导教师，附论文相关材料，学生自行下载并在老师的指导下完成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124160"/>
                            <a:ext cx="4084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论文完成后学部将组织答辩（均为网络视频答辩），根据指导老师要求确定答辩时间，请学生密切留意商学部网站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225400"/>
                            <a:ext cx="2799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/>
                                </w:rPr>
                                <w:t>论文结束后进行最终资格审核，公布可获得毕业证书与学位证书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.15pt;margin-top:5.55pt;width:330pt;height:457.95pt" coordorigin="583,111" coordsize="6600,9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;top:111;width:6060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学生将国外学位证书及成绩单扫描件（必须清晰、真实）发至指定邮箱(ibf2013@163.com)，同时附上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1751;width:398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学部在收到申请后对学生申请资格进行审查，并对学分做初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3323;width:6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学部在网站公布通过审核学生名单，符合申请资格的同学必须提供纸质和电子相片、进行缴费等，具体信息见网站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964;width:48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学院分配论文指导教师，附论文相关材料，学生自行下载并在老师的指导下完成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6606;width:6432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论文完成后学部将组织答辩（均为网络视频答辩），根据指导老师要求确定答辩时间，请学生密切留意商学部网站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8340;width:440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/>
                          </w:rPr>
                          <w:t>论文结束后进行最终资格审核，公布可获得毕业证书与学位证书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167640</wp:posOffset>
                </wp:positionV>
                <wp:extent cx="8890" cy="403225"/>
                <wp:effectExtent l="31115" t="635" r="36830" b="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.2pt" to="186.4pt,44.9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</wp:posOffset>
                </wp:positionV>
                <wp:extent cx="8890" cy="403225"/>
                <wp:effectExtent l="31115" t="635" r="3683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9pt" to="185.65pt,40.6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147320</wp:posOffset>
                </wp:positionV>
                <wp:extent cx="8890" cy="403225"/>
                <wp:effectExtent l="31115" t="635" r="36830" b="635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1.6pt" to="186.4pt,43.3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4445</wp:posOffset>
                </wp:positionV>
                <wp:extent cx="8890" cy="403225"/>
                <wp:effectExtent l="31115" t="635" r="36830" b="0"/>
                <wp:wrapNone/>
                <wp:docPr id="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0.35pt" to="186.4pt,32.0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99695</wp:posOffset>
                </wp:positionV>
                <wp:extent cx="8890" cy="403225"/>
                <wp:effectExtent l="31115" t="635" r="36830" b="0"/>
                <wp:wrapNone/>
                <wp:docPr id="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.85pt" to="187.15pt,39.5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证书领取</w:t>
      </w:r>
      <w:r>
        <w:rPr>
          <w:sz w:val="24"/>
          <w:szCs w:val="24"/>
          <w:lang w:eastAsia="zh-CN"/>
        </w:rPr>
        <w:t>注意事项</w:t>
      </w:r>
    </w:p>
    <w:p>
      <w:pPr>
        <w:pStyle w:val="ListParagraph"/>
        <w:numPr>
          <w:ilvl w:val="0"/>
          <w:numId w:val="2"/>
        </w:numPr>
        <w:rPr>
          <w:rFonts w:ascii="楷体_GB2312" w:hAnsi="楷体_GB2312" w:eastAsia="楷体_GB2312" w:cs="宋体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学生提供的国外学位证书及成绩单需真实有效，弄虚作假者学校有权追究相关责任。</w:t>
      </w:r>
    </w:p>
    <w:p>
      <w:pPr>
        <w:pStyle w:val="ListParagraph"/>
        <w:numPr>
          <w:ilvl w:val="0"/>
          <w:numId w:val="2"/>
        </w:numPr>
        <w:rPr>
          <w:rFonts w:ascii="楷体_GB2312" w:hAnsi="楷体_GB2312" w:eastAsia="楷体_GB2312" w:cs="宋体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领取证书需提前三天预约，建议在获得证书所在学年尽快领取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综合楼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 w:bidi="ar-SA"/>
        </w:rPr>
        <w:t>C201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黄老师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。</w:t>
      </w:r>
    </w:p>
    <w:p>
      <w:pPr>
        <w:pStyle w:val="ListParagraph"/>
        <w:numPr>
          <w:ilvl w:val="0"/>
          <w:numId w:val="2"/>
        </w:numPr>
        <w:rPr>
          <w:rFonts w:ascii="楷体_GB2312" w:hAnsi="楷体_GB2312" w:eastAsia="楷体_GB2312" w:cs="宋体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 w:bidi="ar-SA"/>
        </w:rPr>
        <w:t>领取证书必须提供国外学位证书及国外大学成绩单，学部需留国外学位证书复印件及国外大学成绩单原件存档。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附《申请书》模板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36" w:before="340" w:after="3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spacing w:lineRule="auto" w:line="336" w:before="340" w:after="3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为北师大珠海分校国际商学部金融学（国际金融方向）</w:t>
      </w:r>
      <w:r>
        <w:rPr>
          <w:sz w:val="24"/>
          <w:szCs w:val="24"/>
        </w:rPr>
        <w:t>2+2</w:t>
      </w:r>
      <w:r>
        <w:rPr>
          <w:sz w:val="24"/>
          <w:szCs w:val="24"/>
        </w:rPr>
        <w:t>学制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级学生，学号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已于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取得国外合作大学</w:t>
      </w:r>
      <w:r>
        <w:rPr>
          <w:rFonts w:cs="宋体" w:ascii="宋体" w:hAnsi="宋体"/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专业的本科学位，现在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大学学习硕士课程（或在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公司工作，请申请人按照实际情况填写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拟申请北师大珠海分校学历（学位），现提出参加</w:t>
      </w:r>
      <w:r>
        <w:rPr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届论文撰写。本人了解并保证执行学校、学部的有关规定和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学部审核批准为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spacing w:lineRule="auto" w:line="360"/>
        <w:ind w:left="99" w:firstLine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left="4410" w:hanging="0"/>
        <w:rPr>
          <w:rFonts w:ascii="宋体" w:hAnsi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" w:firstLine="3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学生姓名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left="99" w:firstLine="3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99" w:firstLine="3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电子邮件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ascii="Calibri" w:hAnsi="Calibri" w:cs="Calibri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        </w:t>
      </w:r>
      <w:r>
        <w:rPr>
          <w:rFonts w:ascii="Calibri" w:hAnsi="Calibri"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4T02:05:25Z</dcterms:modified>
  <cp:revision>0</cp:revision>
  <dc:subject/>
  <dc:title>  国际金融2+2学制国外学生申请本校毕业证书与学位证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