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ind w:firstLine="7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师范大学珠海分校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40"/>
        <w:ind w:first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年国际商学部安全知识竞赛题库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40"/>
        <w:ind w:firstLine="3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开课单位：</w:t>
      </w:r>
      <w:r>
        <w:rPr>
          <w:rFonts w:ascii="宋体;SimSun" w:hAnsi="宋体;SimSun" w:cs="宋体;SimSun"/>
          <w:b/>
          <w:sz w:val="24"/>
          <w:u w:val="single"/>
        </w:rPr>
        <w:t xml:space="preserve">  国际商学部    </w:t>
      </w:r>
      <w:r>
        <w:rPr>
          <w:rFonts w:ascii="宋体;SimSun" w:hAnsi="宋体;SimSun" w:cs="宋体;SimSun"/>
          <w:b/>
          <w:sz w:val="24"/>
        </w:rPr>
        <w:t xml:space="preserve">              课程名称：</w:t>
      </w:r>
      <w:r>
        <w:rPr>
          <w:rFonts w:ascii="宋体;SimSun" w:hAnsi="宋体;SimSun" w:cs="宋体;SimSun"/>
          <w:b/>
          <w:sz w:val="24"/>
          <w:u w:val="single"/>
        </w:rPr>
        <w:t>安全知识竞赛</w:t>
      </w:r>
    </w:p>
    <w:p>
      <w:pPr>
        <w:pStyle w:val="Normal"/>
        <w:ind w:firstLine="361"/>
        <w:rPr>
          <w:sz w:val="28"/>
        </w:rPr>
      </w:pPr>
      <w:r>
        <w:rPr>
          <w:rFonts w:ascii="宋体;SimSun" w:hAnsi="宋体;SimSun" w:cs="宋体;SimSun"/>
          <w:b/>
          <w:sz w:val="24"/>
        </w:rPr>
        <w:t>任课教师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考试类型：</w:t>
      </w:r>
      <w:r>
        <w:rPr>
          <w:rFonts w:ascii="宋体;SimSun" w:hAnsi="宋体;SimSun" w:cs="宋体;SimSun"/>
          <w:b/>
          <w:sz w:val="24"/>
          <w:u w:val="single"/>
        </w:rPr>
        <w:t xml:space="preserve">  开卷   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40</w:t>
      </w:r>
      <w:r>
        <w:rPr>
          <w:rFonts w:ascii="宋体;SimSun" w:hAnsi="宋体;SimSun" w:cs="宋体;SimSun"/>
          <w:b/>
          <w:sz w:val="24"/>
          <w:u w:val="single"/>
        </w:rPr>
        <w:t>分钟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ind w:firstLine="361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b/>
          <w:sz w:val="24"/>
        </w:rPr>
        <w:t xml:space="preserve">________  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学号</w:t>
      </w:r>
      <w:r>
        <w:rPr>
          <w:b/>
          <w:sz w:val="24"/>
        </w:rPr>
        <w:t xml:space="preserve">_________  </w:t>
      </w:r>
      <w:r>
        <w:rPr>
          <w:b/>
          <w:sz w:val="24"/>
        </w:rPr>
        <w:t>班级</w:t>
      </w:r>
      <w:r>
        <w:rPr>
          <w:b/>
          <w:sz w:val="24"/>
        </w:rPr>
        <w:t>___________</w:t>
      </w:r>
    </w:p>
    <w:tbl>
      <w:tblPr>
        <w:tblW w:w="81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5"/>
        <w:gridCol w:w="1214"/>
        <w:gridCol w:w="1126"/>
        <w:gridCol w:w="1080"/>
        <w:gridCol w:w="1126"/>
        <w:gridCol w:w="1440"/>
      </w:tblGrid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25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3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分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25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ind w:firstLine="252"/>
              <w:jc w:val="center"/>
              <w:rPr>
                <w:rFonts w:ascii="黑体;SimHei" w:hAnsi="黑体;SimHei" w:eastAsia="黑体;SimHei"/>
              </w:rPr>
            </w:pPr>
            <w:r>
              <w:rPr/>
              <w:t>阅卷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ind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firstLine="29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试卷说明：（本试卷共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页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-720" w:right="-1234" w:firstLine="292"/>
        <w:rPr/>
      </w:pPr>
      <w:r>
        <w:rPr>
          <w:rFonts w:cs="宋体;SimSun" w:ascii="宋体;SimSun" w:hAnsi="宋体;SimSun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项选择题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我国的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规定，如果公民发现危害国家安全法的行为，应当及时向国家安全机关报告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宪法，刑法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国家安全法，刑法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保密法，宪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国家安全法，保密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泄露国家机密，情节严重者，应当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追究刑事责任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进行批评教育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给予党纪、政纪处分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调出原单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参加间谍组织或者接受间谍组织及其代理人的任务的，是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危害国家安全的行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侵犯国家主权的行为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泄露国家秘密的行为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破坏国家统一的行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《国家安全法》规定，机关，团体和其他组织应当对本单位的人员进行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教育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职业道德教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职业技术教育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政治思想教育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维护国家安全的教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国家安全机关的任务是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维护社会治安秩序和社会稳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保护公民人身安全和人身自由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维护国家安全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维护公共财产和个人合法财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对登记后上道路行驶的机动车，应当依照法律、行政法规的规定，根据车辆用途、载客载货数量、使用年限等不同情况，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进行安全技术检验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不定期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三年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定期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驾驶人应遵守的是：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br/>
        <w:t xml:space="preserve">    A</w:t>
      </w:r>
      <w:r>
        <w:rPr>
          <w:rFonts w:ascii="Times New Roman" w:hAnsi="Times New Roman" w:cs="Times New Roman"/>
          <w:szCs w:val="21"/>
        </w:rPr>
        <w:t>、在确保安全的前提下，可以驾驶未经过检验或检验不合格的车辆 </w:t>
      </w:r>
      <w:r>
        <w:rPr>
          <w:rFonts w:cs="Times New Roman" w:ascii="Times New Roman" w:hAnsi="Times New Roman"/>
          <w:szCs w:val="21"/>
        </w:rPr>
        <w:br/>
        <w:t xml:space="preserve">    B</w:t>
      </w:r>
      <w:r>
        <w:rPr>
          <w:rFonts w:ascii="Times New Roman" w:hAnsi="Times New Roman" w:cs="Times New Roman"/>
          <w:szCs w:val="21"/>
        </w:rPr>
        <w:t>、在患有妨碍安全行车的疾病或过渡疲劳时，在确保安全的前提下，可以继续驾车 </w:t>
      </w:r>
      <w:r>
        <w:rPr>
          <w:rFonts w:cs="Times New Roman" w:ascii="Times New Roman" w:hAnsi="Times New Roman"/>
          <w:szCs w:val="21"/>
        </w:rPr>
        <w:br/>
        <w:t xml:space="preserve">    C</w:t>
      </w:r>
      <w:r>
        <w:rPr>
          <w:rFonts w:ascii="Times New Roman" w:hAnsi="Times New Roman" w:cs="Times New Roman"/>
          <w:szCs w:val="21"/>
        </w:rPr>
        <w:t>、车门、车厢没有关好时，不准行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道路交通安全工作，应当遵循依法管理、方便群众的原则，保障道路交通有序、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、畅通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bookmarkEnd w:id="0"/>
      <w:bookmarkEnd w:id="1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便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安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经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快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行人通过人行横道，要按人行横道灯的指示通行。小明在通过人行横道线前，看到人行横道红灯亮时，应该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迅速通过人行横道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在人行横道线前等待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缓慢通过人行横道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绕开人行横道通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行人在横过道路时，应注意观察道路上通行的车辆。您认为在横过道路时，错误的行为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既不左看，也不右看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左看、右看、再左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左右观察，确定安全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一站、二看、三通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bookmarkStart w:id="2" w:name="OLE_LINK4"/>
      <w:bookmarkStart w:id="3" w:name="OLE_LINK3"/>
      <w:r>
        <w:rPr>
          <w:rFonts w:ascii="Times New Roman" w:hAnsi="Times New Roman" w:cs="Times New Roman"/>
          <w:szCs w:val="21"/>
        </w:rPr>
        <w:t>妄自尊大并总是需要得到别人注意和赞美，这些特点是哪一种人格障碍类型的表现</w:t>
      </w:r>
      <w:bookmarkEnd w:id="2"/>
      <w:bookmarkEnd w:id="3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自恋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反社会型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偏执型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控制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bookmarkStart w:id="4" w:name="OLE_LINK6"/>
      <w:bookmarkStart w:id="5" w:name="OLE_LINK5"/>
      <w:r>
        <w:rPr>
          <w:rFonts w:ascii="Times New Roman" w:hAnsi="Times New Roman" w:cs="Times New Roman"/>
          <w:szCs w:val="21"/>
        </w:rPr>
        <w:t>路中黄色分界线的作用是什么</w:t>
      </w:r>
      <w:bookmarkEnd w:id="4"/>
      <w:bookmarkEnd w:id="5"/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隔同向行驶的交通流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禁止跨越对向行车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允许在左侧车道行驶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隔对向行驶的交通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bookmarkStart w:id="6" w:name="OLE_LINK8"/>
      <w:bookmarkStart w:id="7" w:name="OLE_LINK7"/>
      <w:bookmarkEnd w:id="6"/>
      <w:bookmarkEnd w:id="7"/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驾驶人在道路上驾驶机动车时，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只需携带驾驶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只需携带行驶证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必须携带驾驶证、行驶证，放置强制保险标志、检验合格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至少携带驾驶证、行驶证，放置强制保险标志、检验合格标志中的三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spacing w:lineRule="auto" w:line="360"/>
        <w:ind w:firstLine="420"/>
        <w:rPr/>
      </w:pPr>
      <w:bookmarkStart w:id="12" w:name="OLE_LINK9"/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机动车遇有停止信号，应停在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bookmarkEnd w:id="12"/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停止线以外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道路右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路口右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bookmarkStart w:id="13" w:name="OLE_LINK11"/>
      <w:bookmarkStart w:id="14" w:name="OLE_LINK10"/>
      <w:r>
        <w:rPr>
          <w:rFonts w:ascii="Times New Roman" w:hAnsi="Times New Roman" w:cs="Times New Roman"/>
          <w:szCs w:val="21"/>
        </w:rPr>
        <w:t>《道路交通安全法》进入高速公路的车辆应当配备故障车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标志牌</w:t>
      </w:r>
      <w:bookmarkEnd w:id="13"/>
      <w:bookmarkEnd w:id="14"/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指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指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警告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建筑物起火后几分钟内是灭火的最好时间</w:t>
      </w:r>
      <w:r>
        <w:rPr>
          <w:rFonts w:cs="Times New Roman" w:ascii="Times New Roman" w:hAnsi="Times New Roman"/>
          <w:szCs w:val="21"/>
        </w:rPr>
        <w:t xml:space="preserve">? (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-7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--1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使用水剂灭火器时，应射向火源哪个位置才能有效将火扑灭</w:t>
      </w:r>
      <w:r>
        <w:rPr>
          <w:rFonts w:cs="Times New Roman" w:ascii="Times New Roman" w:hAnsi="Times New Roman"/>
          <w:szCs w:val="21"/>
        </w:rPr>
        <w:t xml:space="preserve">?(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火源底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火源中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火源顶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下列哪种灭火器不适用于扑灭电器火灾</w:t>
      </w:r>
      <w:r>
        <w:rPr>
          <w:rFonts w:cs="Times New Roman" w:ascii="Times New Roman" w:hAnsi="Times New Roman"/>
          <w:szCs w:val="21"/>
        </w:rPr>
        <w:t xml:space="preserve">? (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二氧化碳灭火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干粉剂灭火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泡沫灭火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如果因电器引起火灾，在许可的情况下，你必须首先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找寻适合的灭火器扑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将有开关的电源关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大声呼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爆炸现象的最主要特征足什么</w:t>
      </w:r>
      <w:r>
        <w:rPr>
          <w:rFonts w:cs="Times New Roman" w:ascii="Times New Roman" w:hAnsi="Times New Roman"/>
          <w:szCs w:val="21"/>
        </w:rPr>
        <w:t xml:space="preserve">?(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温度升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压力急剧升高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周围介质振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《消防法》规定，举办大型集会、焰火晚会、灯会等群众性活动，具有火灾危险的，主办单位应当制定</w:t>
      </w:r>
      <w:r>
        <w:rPr>
          <w:rFonts w:cs="Times New Roman" w:ascii="Times New Roman" w:hAnsi="Times New Roman"/>
          <w:szCs w:val="21"/>
        </w:rPr>
        <w:t>( 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 )</w:t>
      </w:r>
      <w:r>
        <w:rPr>
          <w:rFonts w:ascii="Times New Roman" w:hAnsi="Times New Roman" w:cs="Times New Roman"/>
          <w:szCs w:val="21"/>
        </w:rPr>
        <w:t>，落实消防安全措施，并向公安消防机构申报，经公安消防机构对活动现场进行消防安全检查合格后，方可举办。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应急疏散计划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安全保卫计划 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灭火和应急疏散预案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发现液化石油气灶上的导气管有裂纹，应</w:t>
      </w:r>
      <w:r>
        <w:rPr>
          <w:rFonts w:cs="Times New Roman" w:ascii="Times New Roman" w:hAnsi="Times New Roman"/>
          <w:szCs w:val="21"/>
        </w:rPr>
        <w:t>(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)</w:t>
      </w:r>
      <w:r>
        <w:rPr>
          <w:rFonts w:ascii="Times New Roman" w:hAnsi="Times New Roman" w:cs="Times New Roman"/>
          <w:szCs w:val="21"/>
        </w:rPr>
        <w:t>。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用燃着的打火机查找漏气地方         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用着的火柴查找漏气地方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把肥皂水涂在裂纹处，起泡处就是漏气的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公众聚集场所在营业期间的防火巡查应当至少多长时间一次：（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 </w:t>
      </w:r>
      <w:r>
        <w:rPr>
          <w:rFonts w:ascii="Times New Roman" w:hAnsi="Times New Roman" w:cs="Times New Roman"/>
          <w:szCs w:val="21"/>
        </w:rPr>
        <w:t>）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 每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时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 每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 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时   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 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下列</w:t>
      </w:r>
      <w:r>
        <w:rPr>
          <w:rFonts w:cs="Times New Roman" w:ascii="Times New Roman" w:hAnsi="Times New Roman"/>
          <w:szCs w:val="21"/>
        </w:rPr>
        <w:t>(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、火灾不能用水扑灭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棉布、家具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金属钾、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木材、纸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依据《消防法》，公安消防机构的火场总指挥员有权根据扑救火灾的需要，决定</w:t>
      </w:r>
      <w:r>
        <w:rPr>
          <w:rFonts w:cs="Times New Roman" w:ascii="Times New Roman" w:hAnsi="Times New Roman"/>
          <w:szCs w:val="21"/>
        </w:rPr>
        <w:t xml:space="preserve">(  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使用各种水源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划定警戒区，实行局部交通管制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都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依据《城市燃气安全管理规定》，不能在 </w:t>
      </w:r>
      <w:r>
        <w:rPr>
          <w:rFonts w:cs="Times New Roman" w:ascii="Times New Roman" w:hAnsi="Times New Roman"/>
          <w:szCs w:val="21"/>
        </w:rPr>
        <w:t>( 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 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安装和使用燃气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厨房         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客厅         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卧室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学生宿舍的防盗工作与防范措施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 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 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随便放在衣柜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宿舍内不放现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贵重物品放入柜内并上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怎样防止信用卡存款被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  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放在包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不与身份证放在一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随便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遇到来宿舍推销的小商贩该如何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( 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 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热情招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遇见便宜的就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谨慎对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地震发生时你住楼房，在家里应该如何避震</w:t>
      </w:r>
      <w:r>
        <w:rPr>
          <w:rFonts w:cs="Times New Roman" w:ascii="Times New Roman" w:hAnsi="Times New Roman"/>
          <w:szCs w:val="21"/>
        </w:rPr>
        <w:t>( 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A  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卫生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躲到阳台上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、跳楼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、下列哪种心理属于健康心理 </w:t>
      </w:r>
      <w:r>
        <w:rPr>
          <w:rFonts w:cs="Times New Roman" w:ascii="Times New Roman" w:hAnsi="Times New Roman"/>
          <w:szCs w:val="21"/>
        </w:rPr>
        <w:t>(  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D )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抑郁情绪 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不愿与人交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经常感觉自己无能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遇到困难时，能积极克服困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、心理健康在社会交往中可表现为 </w:t>
      </w:r>
      <w:r>
        <w:rPr>
          <w:rFonts w:cs="Times New Roman" w:ascii="Times New Roman" w:hAnsi="Times New Roman"/>
          <w:szCs w:val="21"/>
        </w:rPr>
        <w:t>( 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经常与素不相识的人十分热情地交谈、表现为十分兴奋的状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对同事、好友无缘无故地表现为冷漠、漠不关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有自己喜欢与不喜欢的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接触异性时经常表现为紧张的情绪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良好的心理康复能力不包括（ 　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精神创伤后不留严重痕迹        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再次回忆创伤时较为平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回忆起既往的精神创伤时情绪波动大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回忆起精神创伤时，原有的情绪色彩变得平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、学校增进心理健康的主要途径和方法是</w:t>
      </w:r>
      <w:r>
        <w:rPr>
          <w:rFonts w:cs="Times New Roman" w:ascii="Times New Roman" w:hAnsi="Times New Roman"/>
          <w:szCs w:val="21"/>
        </w:rPr>
        <w:t>( 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A  )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心理健康教育  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进行大规模问卷调查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心理咨询   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心理治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、直接影响活动效率，使活动顺利完成的个性心理特征是（　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性格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气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能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兴趣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、关于焦虑，不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紧张恐惧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过分担心自身安全威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过度兴奋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多见于神经症性障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、</w:t>
      </w:r>
      <w:bookmarkStart w:id="15" w:name="OLE_LINK12"/>
      <w:r>
        <w:rPr>
          <w:rFonts w:ascii="Times New Roman" w:hAnsi="Times New Roman" w:cs="Times New Roman"/>
          <w:szCs w:val="21"/>
        </w:rPr>
        <w:t>维护和增进心理健康的心理途径是（</w:t>
      </w:r>
      <w:bookmarkEnd w:id="15"/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提供免疫和医疗措施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加强体育锻炼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发展人际关系能力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合理的休息和娱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对心理健康不合理的判断是（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个体的自控能力越强，心理健康水平就越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易受暗示者，心理健康水平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智力水平越高，心理健康水平越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对环境压力耐受性越强，心理健康水平越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良好的心理康复能力不包括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精神创伤后不留严重痕迹       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再次回忆创伤时较为平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回忆起既往的精神创伤时情绪波动大  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回忆起精神创伤时，原有的情绪色彩变得平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bookmarkStart w:id="16" w:name="OLE_LINK16"/>
      <w:bookmarkStart w:id="17" w:name="OLE_LINK15"/>
      <w:r>
        <w:rPr>
          <w:rFonts w:ascii="Times New Roman" w:hAnsi="Times New Roman" w:cs="Times New Roman"/>
          <w:szCs w:val="21"/>
        </w:rPr>
        <w:t>、</w:t>
      </w:r>
      <w:bookmarkStart w:id="18" w:name="OLE_LINK14"/>
      <w:bookmarkStart w:id="19" w:name="OLE_LINK13"/>
      <w:r>
        <w:rPr>
          <w:rFonts w:ascii="Times New Roman" w:hAnsi="Times New Roman" w:cs="Times New Roman"/>
          <w:szCs w:val="21"/>
        </w:rPr>
        <w:t>气瓶的瓶体有肉眼可见的突起（鼓包）缺陷的，应如何处理</w:t>
      </w:r>
      <w:bookmarkEnd w:id="16"/>
      <w:bookmarkEnd w:id="17"/>
      <w:bookmarkEnd w:id="18"/>
      <w:bookmarkEnd w:id="19"/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Ａ、报废处理   Ｂ、维修处理   Ｃ、改造使用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项选择题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、国家安全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国家的事，与公民关系不大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关系着整个国家和民族的生死存亡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与每个公民的切身利益息息相关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维护它是公民的基本义务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、维护国家安全、荣誉、利益，包括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BC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以高度的责任感关心国家安全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增强民族自尊心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树立民族自豪感与自信心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用自己的行动为祖国争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、张军在国家安全部门工作，再一次同学聚会上，为了显示自己知道许多内幕秘密，就向大家泄露了一些国家机密，张某的行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属于故意泄露国家机密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属于过失泄露国家机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危害了国家安全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维护了国家安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、下列选项中哪些属于国家机密：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国家重大事务中的秘密事项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国家建设和武装力量中的事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国民经济和社会发展中的秘密事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维护国家安全和追查刑事犯罪中的秘密事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、下列哪些属于国家安全法规定的危害国家行为（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阴谋颠覆政府，分裂国家，推翻社会主义制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参加间谍组织或者接受间谍组织及其代理人任务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窃取、刺探、收买非法提供国家秘密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策动、勾引、收买国家工作人员叛变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szCs w:val="21"/>
        </w:rPr>
        <w:t>、国家安全机关在国家安全工作中行驶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的职权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侦查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拘留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刑事逮捕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判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/>
          <w:szCs w:val="21"/>
        </w:rPr>
        <w:t>、国家安全机关为维护国家安全需要，必要时，按照国家有关规定，可以优先使用机关、团体、企业和事业和个人的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用后应当及时及时归还，并支付适当费用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交通工具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通信工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场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建筑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、国家安全机关根据国家安全的需要，根据国家有关规定，可以提请海关、边检等检查机关对有关人员和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免检。有关检查机关应当予以协助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皮箱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资料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器材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背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/>
          <w:szCs w:val="21"/>
        </w:rPr>
        <w:t>、任何个人和组织都不得非法持有、使用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）等专用间谍器材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窃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听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窃闻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窃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、任何个人和组织都不得非法持有属于国家秘密的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和其他物品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文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资料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器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工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szCs w:val="21"/>
        </w:rPr>
        <w:t>、关于干粉灭火器的使用，下列不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在室外使用，应该占据下风方向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使用前拔下保险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、灭救液体火灾的时候，应该从火焰侧面，对准火焰根部喷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一般用于化学试剂、精密仪器的灭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/>
          <w:szCs w:val="21"/>
        </w:rPr>
        <w:t>、怎样的学生宿舍易发生被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管理制度不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同学警惕不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无人值班管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、下列属于引起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类火灾的物质有（</w:t>
      </w:r>
      <w:r>
        <w:rPr>
          <w:rFonts w:cs="Times New Roman" w:ascii="Times New Roman" w:hAnsi="Times New Roman"/>
          <w:szCs w:val="21"/>
        </w:rPr>
        <w:t xml:space="preserve">BC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甲醇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原始记录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毛绒玩具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、用干粉灭火器扑救固体物质火灾时，应该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灭火器嘴对准燃烧最猛处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左右扫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、使均匀的喷洒在燃烧物的表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扫射至把火全部扑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、防火的基本原理有：（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>C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控制可燃物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隔绝空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消除引火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阻止火势蔓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、《中华人民共和国消防法》规定：任何单位、个人都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的义务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维护消防安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保护消防设施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预防火灾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报告火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/>
          <w:szCs w:val="21"/>
        </w:rPr>
        <w:t>、室内火灾的发展过程可分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、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阴燃阶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初起阶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发展阶段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下降阶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热传播的途径有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热传导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热感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热对流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热辐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/>
          <w:szCs w:val="21"/>
        </w:rPr>
        <w:t>、造成电气火灾的原因有可能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短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过负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电热器具使用不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漏电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、如果睡觉时被火灾烟气呛醒，在条件允许的情况下，正确的做法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迅速将门窗打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在逃出门之前将着火房间的门窗关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将毛巾淋湿后捂住口鼻，迅速弯腰低姿跑到安全区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躲在床底下，等待消防队前来救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预防宿舍窃案的方法有、</w: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cs="Times New Roman" w:ascii="Times New Roman" w:hAnsi="Times New Roman"/>
          <w:szCs w:val="21"/>
        </w:rPr>
        <w:t xml:space="preserve">  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不留外人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宿舍钥匙妥为保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随手锁门，关窗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配合学校搞好宿舍的防范工作，贵重物品妥善保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/>
          <w:szCs w:val="21"/>
        </w:rPr>
        <w:t>、所居住的高层建筑发生火灾时，居住的学生不可以做什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乘坐电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向楼顶奔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从窗口跳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从安全通道下楼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什么谨慎对待到宿舍推销的小商贩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影响学校秩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销售的往往是低劣的产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有的商贩借经商进行盗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选项中不属于学生安全防范知识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防火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、防歧视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、防骗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、防抢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集体下楼梯时，以下哪一项是不正确的？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  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大家手牵手，快速冲下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排好队，紧跟着走，速度越快越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遵守规则，尽量靠右依次有序通行，不打闹喧哗，不争先恐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/>
          <w:szCs w:val="21"/>
        </w:rPr>
        <w:t>、酒店所在大厦的消防器材应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、干粉灭火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消防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二氧化碳灭火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消防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67</w:t>
      </w:r>
      <w:r>
        <w:rPr>
          <w:rFonts w:ascii="Times New Roman" w:hAnsi="Times New Roman" w:cs="Times New Roman"/>
          <w:szCs w:val="21"/>
        </w:rPr>
        <w:t>、如果遭遇到坏人绑架，你该如何面对？</w: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坚持斗争决不屈服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假装合作找机会自救或逃生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让干什么就干什么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/>
          <w:szCs w:val="21"/>
        </w:rPr>
        <w:t>、如果遭遇到性骚扰和性侵害时，该如何处理哪项是不可取的？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szCs w:val="21"/>
        </w:rPr>
        <w:t>AB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为不扩散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私了</w:t>
      </w:r>
      <w:r>
        <w:rPr>
          <w:rFonts w:cs="Times New Roman" w:ascii="Times New Roman" w:hAnsi="Times New Roman"/>
          <w:szCs w:val="21"/>
        </w:rPr>
        <w:t>"</w:t>
        <w:tab/>
        <w:t xml:space="preserve"> B</w:t>
      </w:r>
      <w:r>
        <w:rPr>
          <w:rFonts w:ascii="Times New Roman" w:hAnsi="Times New Roman" w:cs="Times New Roman"/>
          <w:szCs w:val="21"/>
        </w:rPr>
        <w:t>、为保持名誉不声张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、为打击坏人立即报警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/>
          <w:szCs w:val="21"/>
        </w:rPr>
        <w:t>、自我保护应注意以下几项？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信用卡不要随身带</w:t>
      </w:r>
      <w:r>
        <w:rPr>
          <w:rFonts w:cs="Times New Roman" w:ascii="Times New Roman" w:hAnsi="Times New Roman"/>
          <w:szCs w:val="21"/>
        </w:rPr>
        <w:tab/>
        <w:tab/>
        <w:t xml:space="preserve">       B</w:t>
      </w:r>
      <w:r>
        <w:rPr>
          <w:rFonts w:ascii="Times New Roman" w:hAnsi="Times New Roman" w:cs="Times New Roman"/>
          <w:szCs w:val="21"/>
        </w:rPr>
        <w:t>、钱包里最多放一百元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“不安全区”少涉足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、学校发生突发事件，需要紧急疏散时，不应该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自行抢先离开教室，越快越好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听从老师的指挥，快速有序地撤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先收拾好个人物品，再离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判断题：</w:t>
      </w:r>
    </w:p>
    <w:p>
      <w:pPr>
        <w:pStyle w:val="Normal"/>
        <w:ind w:firstLine="420"/>
        <w:rPr/>
      </w:pPr>
      <w:r>
        <w:rPr/>
        <w:t>71</w:t>
      </w:r>
      <w:r>
        <w:rPr/>
        <w:t>、在没有施划停车位的人行道上可以停车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72</w:t>
      </w:r>
      <w:r>
        <w:rPr/>
        <w:t>、您在小区内步行经过停在路边的车辆时，要注意预防车门突然打开。（</w:t>
      </w:r>
      <w:r>
        <w:rPr>
          <w:rFonts w:cs="Calibri" w:eastAsia="Calibri"/>
        </w:rPr>
        <w:t xml:space="preserve"> </w:t>
      </w:r>
      <w:r>
        <w:rPr/>
        <w:t>√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3</w:t>
      </w:r>
      <w:r>
        <w:rPr>
          <w:rFonts w:ascii="Times New Roman" w:hAnsi="Times New Roman" w:cs="Times New Roman"/>
          <w:szCs w:val="21"/>
        </w:rPr>
        <w:t>、机动车驾驶室前后窗不能悬挂、放置妨碍视线的物品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岁的小华不能乘坐爸爸的摩托车去上学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、机动车在单行路、弯路、窄路、桥梁、陡坡和交通繁华路段倒车时，须查明车后情况，确认安全后，方准倒车。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6</w:t>
      </w:r>
      <w:r>
        <w:rPr>
          <w:rFonts w:ascii="Times New Roman" w:hAnsi="Times New Roman" w:cs="Times New Roman"/>
          <w:szCs w:val="21"/>
        </w:rPr>
        <w:t>、</w:t>
      </w:r>
      <w:bookmarkStart w:id="20" w:name="OLE_LINK36"/>
      <w:bookmarkStart w:id="21" w:name="OLE_LINK35"/>
      <w:r>
        <w:rPr>
          <w:rFonts w:ascii="Times New Roman" w:hAnsi="Times New Roman" w:cs="Times New Roman"/>
          <w:szCs w:val="21"/>
        </w:rPr>
        <w:t>铁路道口的信号灯，当红灯熄灭白灯亮时，表示火车接近道口，禁止车辆、行人通行。（</w:t>
      </w:r>
      <w:r>
        <w:rPr/>
        <w:t>×</w:t>
      </w:r>
      <w:bookmarkEnd w:id="20"/>
      <w:bookmarkEnd w:id="21"/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7</w:t>
      </w:r>
      <w:r>
        <w:rPr>
          <w:rFonts w:ascii="Times New Roman" w:hAnsi="Times New Roman" w:cs="Times New Roman"/>
          <w:szCs w:val="21"/>
        </w:rPr>
        <w:t>、</w:t>
      </w:r>
      <w:bookmarkStart w:id="22" w:name="OLE_LINK34"/>
      <w:bookmarkStart w:id="23" w:name="OLE_LINK33"/>
      <w:r>
        <w:rPr>
          <w:rFonts w:ascii="Times New Roman" w:hAnsi="Times New Roman" w:cs="Times New Roman"/>
          <w:szCs w:val="21"/>
        </w:rPr>
        <w:t>四条机动车道以上的公路要求骑自行车人在人行道推车横过马路</w:t>
      </w:r>
      <w:bookmarkEnd w:id="22"/>
      <w:bookmarkEnd w:id="23"/>
      <w:r>
        <w:rPr>
          <w:rFonts w:ascii="Times New Roman" w:hAnsi="Times New Roman" w:cs="Times New Roman"/>
          <w:szCs w:val="21"/>
        </w:rPr>
        <w:t>。（</w:t>
      </w:r>
      <w:r>
        <w:rPr/>
        <w:t>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/>
          <w:szCs w:val="21"/>
        </w:rPr>
        <w:t>、</w:t>
      </w:r>
      <w:bookmarkStart w:id="24" w:name="OLE_LINK32"/>
      <w:bookmarkStart w:id="25" w:name="OLE_LINK31"/>
      <w:r>
        <w:rPr>
          <w:rFonts w:ascii="Times New Roman" w:hAnsi="Times New Roman" w:cs="Times New Roman"/>
          <w:szCs w:val="21"/>
        </w:rPr>
        <w:t>不满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岁儿童在乘坐二轮或侧三轮摩托车时，必须坐在后座上</w:t>
      </w:r>
      <w:bookmarkEnd w:id="24"/>
      <w:bookmarkEnd w:id="25"/>
      <w:r>
        <w:rPr>
          <w:rFonts w:ascii="Times New Roman" w:hAnsi="Times New Roman" w:cs="Times New Roman"/>
          <w:szCs w:val="21"/>
        </w:rPr>
        <w:t>。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9</w:t>
      </w:r>
      <w:r>
        <w:rPr>
          <w:rFonts w:ascii="Times New Roman" w:hAnsi="Times New Roman" w:cs="Times New Roman"/>
          <w:szCs w:val="21"/>
        </w:rPr>
        <w:t>、车辆和行人应当让执行紧急任务的警车、消防车、救护车、工程救险车先行。（</w:t>
      </w:r>
      <w:r>
        <w:rPr/>
        <w:t>√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、</w:t>
      </w:r>
      <w:bookmarkStart w:id="26" w:name="OLE_LINK30"/>
      <w:r>
        <w:rPr>
          <w:rFonts w:ascii="Times New Roman" w:hAnsi="Times New Roman" w:cs="Times New Roman"/>
          <w:szCs w:val="21"/>
        </w:rPr>
        <w:t>车辆在支、干路不分的情况下，非机动车让机动车先行。（</w:t>
      </w:r>
      <w:bookmarkEnd w:id="26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81</w:t>
      </w:r>
      <w:r>
        <w:rPr>
          <w:rFonts w:ascii="Times New Roman" w:hAnsi="Times New Roman" w:cs="Times New Roman"/>
          <w:szCs w:val="21"/>
        </w:rPr>
        <w:t>、我国火灾的种类一般分为两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类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类火灾，即液体和固体火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82</w:t>
      </w:r>
      <w:r>
        <w:rPr>
          <w:rFonts w:ascii="Times New Roman" w:hAnsi="Times New Roman" w:cs="Times New Roman"/>
          <w:szCs w:val="21"/>
        </w:rPr>
        <w:t>、</w:t>
      </w:r>
      <w:bookmarkStart w:id="27" w:name="OLE_LINK29"/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类火灾是仅指可熔化固体物质的火灾</w:t>
      </w:r>
      <w:bookmarkEnd w:id="27"/>
      <w:r>
        <w:rPr>
          <w:rFonts w:ascii="Times New Roman" w:hAnsi="Times New Roman" w:cs="Times New Roman"/>
          <w:szCs w:val="21"/>
        </w:rPr>
        <w:t>。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83</w:t>
      </w:r>
      <w:r>
        <w:rPr>
          <w:rFonts w:ascii="Times New Roman" w:hAnsi="Times New Roman" w:cs="Times New Roman"/>
          <w:szCs w:val="21"/>
        </w:rPr>
        <w:t>、</w:t>
      </w:r>
      <w:bookmarkStart w:id="28" w:name="OLE_LINK28"/>
      <w:bookmarkStart w:id="29" w:name="OLE_LINK27"/>
      <w:r>
        <w:rPr>
          <w:rFonts w:ascii="Times New Roman" w:hAnsi="Times New Roman" w:cs="Times New Roman"/>
          <w:szCs w:val="21"/>
        </w:rPr>
        <w:t>使用干粉灭火器的时候，在距离着火点</w:t>
      </w:r>
      <w:r>
        <w:rPr>
          <w:rFonts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/>
          <w:szCs w:val="21"/>
        </w:rPr>
        <w:t>左右处灭火。</w:t>
      </w:r>
      <w:bookmarkEnd w:id="28"/>
      <w:bookmarkEnd w:id="29"/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、灭火的时候，人员应该在下风处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Times New Roman"/>
          <w:szCs w:val="21"/>
        </w:rPr>
        <w:t>、一旦房间着火，应该打开门窗，保持空气流通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8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层着火了，赶紧坐电梯逃离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层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87</w:t>
      </w:r>
      <w:r>
        <w:rPr>
          <w:rFonts w:ascii="Times New Roman" w:hAnsi="Times New Roman" w:cs="Times New Roman"/>
          <w:szCs w:val="21"/>
        </w:rPr>
        <w:t>、在着火的现场，过浓烟区的时候要站立行走，不需要匍匐前进或者弯腰前进。（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、一旦发生火灾，要注意保持镇静，不可以慌乱，积极自救。</w:t>
      </w:r>
      <w:r>
        <w:rPr>
          <w:rFonts w:cs="Times New Roman" w:ascii="Times New Roman" w:hAnsi="Times New Roman"/>
          <w:szCs w:val="21"/>
        </w:rPr>
        <w:t>(</w:t>
      </w:r>
      <w:r>
        <w:rPr/>
        <w:t>√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89</w:t>
      </w:r>
      <w:bookmarkStart w:id="30" w:name="OLE_LINK26"/>
      <w:bookmarkStart w:id="31" w:name="OLE_LINK25"/>
      <w:r>
        <w:rPr>
          <w:rFonts w:ascii="Times New Roman" w:hAnsi="Times New Roman" w:cs="Times New Roman"/>
          <w:szCs w:val="21"/>
        </w:rPr>
        <w:t>、使用干粉灭火器前，先把灭火器上下颠倒几次，使筒内干粉松动</w:t>
      </w:r>
      <w:bookmarkEnd w:id="30"/>
      <w:bookmarkEnd w:id="31"/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 xml:space="preserve">(  </w:t>
      </w:r>
      <w:r>
        <w:rPr/>
        <w:t xml:space="preserve">√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、如果整个楼房着火了，应该注意人身安全，及时逃离火灾现场，请专业人员救火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</w:t>
      </w:r>
      <w:r>
        <w:rPr/>
        <w:t>√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1</w:t>
      </w:r>
      <w:r>
        <w:rPr>
          <w:rFonts w:ascii="Times New Roman" w:hAnsi="Times New Roman" w:cs="Times New Roman"/>
          <w:szCs w:val="21"/>
        </w:rPr>
        <w:t>、健康不仅包括身体健康而且更应包括心理健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/>
        <w:t>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、能了解自我，不过度自卑或自负，是心理健康的标志之一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3</w:t>
      </w:r>
      <w:r>
        <w:rPr>
          <w:rFonts w:ascii="Times New Roman" w:hAnsi="Times New Roman" w:cs="Times New Roman"/>
          <w:szCs w:val="21"/>
        </w:rPr>
        <w:t>、</w:t>
      </w:r>
      <w:bookmarkStart w:id="32" w:name="OLE_LINK24"/>
      <w:bookmarkStart w:id="33" w:name="OLE_LINK23"/>
      <w:r>
        <w:rPr>
          <w:rFonts w:ascii="Times New Roman" w:hAnsi="Times New Roman" w:cs="Times New Roman"/>
          <w:szCs w:val="21"/>
        </w:rPr>
        <w:t>大学生经常参加集体活动、户外运动、同学聚会，是增进身心健康的良方</w:t>
      </w:r>
      <w:bookmarkEnd w:id="32"/>
      <w:bookmarkEnd w:id="33"/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4</w:t>
      </w:r>
      <w:r>
        <w:rPr>
          <w:rFonts w:ascii="Times New Roman" w:hAnsi="Times New Roman" w:cs="Times New Roman"/>
          <w:szCs w:val="21"/>
        </w:rPr>
        <w:t>、</w:t>
      </w:r>
      <w:bookmarkStart w:id="34" w:name="OLE_LINK22"/>
      <w:bookmarkStart w:id="35" w:name="OLE_LINK21"/>
      <w:r>
        <w:rPr>
          <w:rFonts w:ascii="Times New Roman" w:hAnsi="Times New Roman" w:cs="Times New Roman"/>
          <w:szCs w:val="21"/>
        </w:rPr>
        <w:t>大学生心理问题主要集中在学习、就业、人际交往、情感等问题上</w:t>
      </w:r>
      <w:bookmarkEnd w:id="34"/>
      <w:bookmarkEnd w:id="35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、大学生对职业和前途的考虑是在毕业时才考虑还来得及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、朋友之间应该坦诚，相互不应有保密的事，这是合理认知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7</w:t>
      </w:r>
      <w:r>
        <w:rPr>
          <w:rFonts w:ascii="Times New Roman" w:hAnsi="Times New Roman" w:cs="Times New Roman"/>
          <w:szCs w:val="21"/>
        </w:rPr>
        <w:t>、</w:t>
      </w:r>
      <w:bookmarkStart w:id="36" w:name="OLE_LINK20"/>
      <w:bookmarkStart w:id="37" w:name="OLE_LINK19"/>
      <w:bookmarkStart w:id="38" w:name="OLE_LINK18"/>
      <w:r>
        <w:rPr>
          <w:rFonts w:ascii="Times New Roman" w:hAnsi="Times New Roman" w:cs="Times New Roman"/>
          <w:szCs w:val="21"/>
        </w:rPr>
        <w:t>社交恐惧症是后天形成的条件反射，是经过强化过程而产生的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End w:id="36"/>
      <w:bookmarkEnd w:id="37"/>
      <w:bookmarkEnd w:id="38"/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bookmarkStart w:id="39" w:name="OLE_LINK17"/>
      <w:r>
        <w:rPr>
          <w:rFonts w:cs="Times New Roman" w:ascii="Times New Roman" w:hAnsi="Times New Roman"/>
          <w:szCs w:val="21"/>
        </w:rPr>
        <w:t>98</w:t>
      </w:r>
      <w:r>
        <w:rPr>
          <w:rFonts w:ascii="Times New Roman" w:hAnsi="Times New Roman" w:cs="Times New Roman"/>
          <w:szCs w:val="21"/>
        </w:rPr>
        <w:t>、对情绪的调节与控制不能等同于对情绪的意志或压抑。（</w:t>
      </w:r>
      <w:r>
        <w:rPr>
          <w:rFonts w:cs="Calibri" w:eastAsia="Calibri"/>
        </w:rPr>
        <w:t xml:space="preserve"> </w:t>
      </w:r>
      <w:r>
        <w:rPr/>
        <w:t>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  <w:bookmarkEnd w:id="39"/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、抑郁症就是心情不好，过一段时间就会自然恢复。</w:t>
      </w:r>
      <w:r>
        <w:rPr>
          <w:rFonts w:cs="Times New Roman" w:ascii="Times New Roman" w:hAnsi="Times New Roman"/>
          <w:szCs w:val="21"/>
        </w:rPr>
        <w:t>(</w:t>
      </w:r>
      <w:r>
        <w:rPr/>
        <w:t>×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、挫折对人既有消极的意义，也有积极的意义。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pleChoiceNumList">
    <w:name w:val="MultipleChoiceNumList"/>
    <w:basedOn w:val="Normal"/>
    <w:next w:val="Normal"/>
    <w:qFormat/>
    <w:pPr>
      <w:keepNext w:val="true"/>
      <w:keepLines/>
      <w:widowControl/>
      <w:spacing w:before="0" w:after="60"/>
      <w:ind w:left="490" w:hanging="490"/>
      <w:jc w:val="left"/>
    </w:pPr>
    <w:rPr>
      <w:kern w:val="0"/>
      <w:sz w:val="20"/>
      <w:szCs w:val="20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ndent1">
    <w:name w:val="Indent-1"/>
    <w:basedOn w:val="Bodytext"/>
    <w:next w:val="Bodytext"/>
    <w:qFormat/>
    <w:pPr>
      <w:ind w:left="490" w:hanging="0"/>
    </w:pPr>
    <w:rPr/>
  </w:style>
  <w:style w:type="paragraph" w:styleId="MultipleChoicePossibleAnswer">
    <w:name w:val="MultipleChoicePossibleAnswer"/>
    <w:basedOn w:val="Normal"/>
    <w:next w:val="Normal"/>
    <w:qFormat/>
    <w:pPr>
      <w:keepLines/>
      <w:widowControl/>
      <w:ind w:left="980" w:hanging="490"/>
      <w:jc w:val="left"/>
    </w:pPr>
    <w:rPr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EssayAnswer">
    <w:name w:val="EssayAnswer"/>
    <w:basedOn w:val="Normal"/>
    <w:next w:val="Normal"/>
    <w:qFormat/>
    <w:pPr>
      <w:tabs>
        <w:tab w:val="clear" w:pos="420"/>
        <w:tab w:val="left" w:pos="979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43:00Z</dcterms:created>
  <dc:creator>Donghai</dc:creator>
  <dc:description/>
  <cp:keywords/>
  <dc:language>en-US</dc:language>
  <cp:lastModifiedBy>Yu</cp:lastModifiedBy>
  <dcterms:modified xsi:type="dcterms:W3CDTF">2016-03-28T00:05:00Z</dcterms:modified>
  <cp:revision>2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