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color w:val="FF0000"/>
          <w:sz w:val="28"/>
          <w:szCs w:val="28"/>
        </w:rPr>
        <w:t>缓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考</w:t>
      </w:r>
    </w:p>
    <w:p>
      <w:pPr>
        <w:pStyle w:val="Normal"/>
        <w:ind w:firstLine="3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根据《北京师范大学珠海分校本科生学籍管理规定》，以下情况可申请缓考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" w:eastAsia="楷体_GB2312"/>
          <w:kern w:val="0"/>
          <w:sz w:val="24"/>
          <w:szCs w:val="24"/>
        </w:rPr>
        <w:t xml:space="preserve">教学计划内课程考试时间发生冲突，应参加其中一门课程考试，其余课程可申请缓考。 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</w:rPr>
        <w:t xml:space="preserve">毕业年级学生报考研究生或参加就业考试等活动，与课程考试时间发生冲突，可申请三门（含）以内课程（含辅修、双学位课程）缓考。 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本人患病、直系亲属去世或遭遇其他突发事故需要请假可申请缓考。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缓考办理过程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考试时间冲突的科目，学生可登录个人教务系统直接办理缓考；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" w:eastAsia="楷体_GB2312"/>
          <w:kern w:val="0"/>
          <w:sz w:val="24"/>
          <w:szCs w:val="24"/>
        </w:rPr>
        <w:t>非考试时间冲突的科目，不能在个人教务系统申请缓考按以下程序办理：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108585</wp:posOffset>
                </wp:positionV>
                <wp:extent cx="345249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</w:rPr>
                              <w:t>下载《北师大珠海分校学生缓考申请表》两份，填写后交至学院教务办公室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综合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201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老师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42.95pt;mso-wrap-distance-left:9.05pt;mso-wrap-distance-right:9.05pt;mso-wrap-distance-top:0pt;mso-wrap-distance-bottom:0pt;margin-top:8.5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>
                          <w:rFonts w:ascii="楷体_GB2312" w:hAnsi="楷体_GB2312" w:eastAsia="楷体_GB2312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</w:rPr>
                        <w:t>下载《北师大珠海分校学生缓考申请表》两份，填写后交至学院教务办公室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综合楼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C201</w:t>
                      </w: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黄老师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208915</wp:posOffset>
                </wp:positionV>
                <wp:extent cx="8890" cy="403225"/>
                <wp:effectExtent l="31115" t="635" r="36830" b="0"/>
                <wp:wrapNone/>
                <wp:docPr id="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6.45pt" to="186.4pt,48.1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97510</wp:posOffset>
                </wp:positionV>
                <wp:extent cx="5464810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</w:rPr>
                              <w:t>报考研究生的毕业班学生，因研究生考试时间在学生所修课程考试周内，出示研究生入学考试准考证；学生因病不能参加考试，持中大五院或珠海市三甲医院病假证明，疾病必须严重到无法考试）；因急病来不及事先提出申请，应及时向学院有关负责人请假，考试后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</w:rPr>
                              <w:t>天内补办缓考手续，逾期不办者作旷考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pt;height:94.1pt;mso-wrap-distance-left:9.05pt;mso-wrap-distance-right:9.05pt;mso-wrap-distance-top:0pt;mso-wrap-distance-bottom:0pt;margin-top:-31.3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>
                          <w:rFonts w:ascii="楷体_GB2312" w:hAnsi="楷体_GB2312" w:eastAsia="楷体_GB2312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</w:rPr>
                        <w:t>报考研究生的毕业班学生，因研究生考试时间在学生所修课程考试周内，出示研究生入学考试准考证；学生因病不能参加考试，持中大五院或珠海市三甲医院病假证明，疾病必须严重到无法考试）；因急病来不及事先提出申请，应及时向学院有关负责人请假，考试后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</w:rPr>
                        <w:t>天内补办缓考手续，逾期不办者作旷考处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25400</wp:posOffset>
                </wp:positionV>
                <wp:extent cx="8890" cy="403225"/>
                <wp:effectExtent l="31115" t="635" r="3683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pt" to="183.4pt,33.7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085</wp:posOffset>
                </wp:positionH>
                <wp:positionV relativeFrom="paragraph">
                  <wp:posOffset>-108585</wp:posOffset>
                </wp:positionV>
                <wp:extent cx="3071495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</w:rPr>
                              <w:t>缓考申请表格经学部审核通过后，上报学校教学部相关部门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乐育楼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座一楼教务处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48.75pt;mso-wrap-distance-left:9.05pt;mso-wrap-distance-right:9.05pt;mso-wrap-distance-top:0pt;mso-wrap-distance-bottom:0pt;margin-top:-8.5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</w:rPr>
                        <w:t>缓考申请表格经学部审核通过后，上报学校教学部相关部门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乐育楼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座一楼教务处</w:t>
                      </w:r>
                      <w:r>
                        <w:rPr>
                          <w:rFonts w:eastAsia="楷体_GB2312" w:cs="宋体" w:ascii="楷体_GB2312" w:hAnsi="楷体_GB2312"/>
                          <w:kern w:val="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875</wp:posOffset>
                </wp:positionH>
                <wp:positionV relativeFrom="paragraph">
                  <wp:posOffset>36830</wp:posOffset>
                </wp:positionV>
                <wp:extent cx="8890" cy="403225"/>
                <wp:effectExtent l="31115" t="635" r="36830" b="0"/>
                <wp:wrapNone/>
                <wp:docPr id="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.9pt" to="181.9pt,34.6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84785</wp:posOffset>
                </wp:positionV>
                <wp:extent cx="2339975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  <w:szCs w:val="24"/>
                              </w:rPr>
                              <w:t>学校教学部批准后缓考办理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2.35pt;mso-wrap-distance-left:9.05pt;mso-wrap-distance-right:9.05pt;mso-wrap-distance-top:0pt;mso-wrap-distance-bottom:0pt;margin-top:14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  <w:szCs w:val="24"/>
                        </w:rPr>
                        <w:t>学校教学部批准后缓考办理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缓考科目考试时间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  <w:szCs w:val="24"/>
        </w:rPr>
        <w:t>已办理缓考的科目，在下一学年开学初随补考同时进行，缓考成绩按照实际卷面成绩录入，放弃缓考的，按旷考处理。</w:t>
      </w:r>
    </w:p>
    <w:p>
      <w:pPr>
        <w:pStyle w:val="Normal"/>
        <w:rPr>
          <w:rFonts w:ascii="Times;Times New Roman" w:hAnsi="Times;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;Times New Roman" w:hAnsi="Times;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四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附《北师大珠海分校学生缓考申请表》</w:t>
      </w:r>
    </w:p>
    <w:p>
      <w:pPr>
        <w:pStyle w:val="Normal"/>
        <w:rPr>
          <w:rFonts w:ascii="Times;Times New Roman" w:hAnsi="Times;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;Times New Roman" w:hAnsi="Times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;Times New Roman" w:hAnsi="Times;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;Times New Roman" w:hAnsi="Times;Times New Roman"/>
          <w:kern w:val="0"/>
          <w:sz w:val="20"/>
          <w:szCs w:val="20"/>
        </w:rPr>
      </w:r>
    </w:p>
    <w:p>
      <w:pPr>
        <w:pStyle w:val="Normal"/>
        <w:rPr>
          <w:rFonts w:ascii="Times;Times New Roman" w:hAnsi="Times;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;Times New Roman" w:hAnsi="Times;Times New Roman"/>
          <w:kern w:val="0"/>
          <w:sz w:val="20"/>
          <w:szCs w:val="20"/>
        </w:rPr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 w:cs="宋体"/>
          <w:kern w:val="0"/>
          <w:sz w:val="20"/>
          <w:szCs w:val="20"/>
        </w:rPr>
      </w:pPr>
      <w:r>
        <w:rPr>
          <w:rFonts w:eastAsia="楷体_GB2312" w:cs="宋体" w:ascii="楷体_GB2312" w:hAnsi="楷体_GB2312"/>
          <w:kern w:val="0"/>
          <w:sz w:val="20"/>
          <w:szCs w:val="20"/>
        </w:rPr>
      </w:r>
    </w:p>
    <w:p>
      <w:pPr>
        <w:pStyle w:val="ListParagraph"/>
        <w:ind w:left="360" w:hanging="0"/>
        <w:rPr>
          <w:rFonts w:ascii="楷体_GB2312" w:hAnsi="楷体_GB2312" w:eastAsia="楷体_GB2312" w:cs="宋体"/>
          <w:kern w:val="0"/>
        </w:rPr>
      </w:pPr>
      <w:r>
        <w:rPr>
          <w:rFonts w:eastAsia="楷体_GB2312" w:cs="宋体" w:ascii="楷体_GB2312" w:hAnsi="楷体_GB2312"/>
          <w:kern w:val="0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师范大学珠海分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缓考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26"/>
        <w:gridCol w:w="774"/>
        <w:gridCol w:w="574"/>
        <w:gridCol w:w="721"/>
        <w:gridCol w:w="697"/>
        <w:gridCol w:w="715"/>
        <w:gridCol w:w="650"/>
        <w:gridCol w:w="87"/>
        <w:gridCol w:w="294"/>
        <w:gridCol w:w="515"/>
        <w:gridCol w:w="301"/>
        <w:gridCol w:w="1542"/>
      </w:tblGrid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学生本人签字                     年     月     日</w:t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缓考课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教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缓考课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教师</w:t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院系负责人签字               盖章        年     月     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教务处负责人签字                盖章       年     月     日</w: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本表一式二份，院系、教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4T02:15:29Z</dcterms:modified>
  <cp:revision>0</cp:revision>
  <dc:subject/>
  <dc:title>                        缓    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