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外语类考试成绩认定我校学位外语成绩办理流程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30"/>
        </w:rPr>
      </w:pPr>
      <w:r>
        <w:rPr>
          <w:rFonts w:eastAsia="楷体" w:cs="楷体" w:ascii="楷体" w:hAnsi="楷体"/>
          <w:b/>
          <w:sz w:val="24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91135</wp:posOffset>
                </wp:positionV>
                <wp:extent cx="5135880" cy="3749040"/>
                <wp:effectExtent l="8890" t="8890" r="1002665" b="8255"/>
                <wp:wrapNone/>
                <wp:docPr id="1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5760" cy="3749040"/>
                          <a:chOff x="0" y="0"/>
                          <a:chExt cx="5135760" cy="3749040"/>
                        </a:xfrm>
                      </wpg:grpSpPr>
                      <wps:wsp>
                        <wps:cNvSpPr/>
                        <wps:spPr>
                          <a:xfrm flipV="1">
                            <a:off x="30960" y="0"/>
                            <a:ext cx="5094720" cy="59004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学生参加雅思、托福等社会化考试，成绩达到我校要求，可认定为我校学位外语考试成绩合格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5120" y="591120"/>
                            <a:ext cx="294480" cy="439920"/>
                          </a:xfrm>
                          <a:prstGeom prst="downArrow">
                            <a:avLst>
                              <a:gd name="adj1" fmla="val 50000"/>
                              <a:gd name="adj2" fmla="val 3734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1040040"/>
                            <a:ext cx="5134680" cy="64512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学生持雅思、托福等证书原件到所在学部填写《外语类考试成绩认定我校学位外语成绩审批表》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301920"/>
                            <a:ext cx="5102280" cy="44712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教务处复核无误，认定学生学位外语成绩合格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40" y="2147400"/>
                            <a:ext cx="5086440" cy="70884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学部核实学生成绩单原件，同时提交雅思或托福成绩单原件及官网成绩信息，相关资料加盖学院公章，审核人签名确认，学部审核无误，提交教务处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040" y="2854800"/>
                            <a:ext cx="294480" cy="439920"/>
                          </a:xfrm>
                          <a:prstGeom prst="downArrow">
                            <a:avLst>
                              <a:gd name="adj1" fmla="val 50000"/>
                              <a:gd name="adj2" fmla="val 3734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697400"/>
                            <a:ext cx="294480" cy="439920"/>
                          </a:xfrm>
                          <a:prstGeom prst="downArrow">
                            <a:avLst>
                              <a:gd name="adj1" fmla="val 50000"/>
                              <a:gd name="adj2" fmla="val 3734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0.15pt;margin-top:15pt;width:404.4pt;height:295.25pt" coordorigin="3,300" coordsize="8088,590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1" stroked="t" o:allowincell="f" style="position:absolute;left:52;top:301;width:8022;height:928;flip:y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学生参加雅思、托福等社会化考试，成绩达到我校要求，可认定为我校学位外语考试成绩合格。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113" fillcolor="#9cbee0" stroked="t" o:allowincell="f" style="position:absolute;left:3712;top:1232;width:463;height:692;mso-wrap-style:none;v-text-anchor:middle" type="_x0000_t67"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115" stroked="t" o:allowincell="f" style="position:absolute;left:5;top:1939;width:8085;height:1015;flip:y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学生持雅思、托福等证书原件到所在学部填写《外语类考试成绩认定我校学位外语成绩审批表》。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shape id="shape_0" ID="自选图形 123" stroked="t" o:allowincell="f" style="position:absolute;left:3;top:5501;width:8034;height:703;flip:y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教务处复核无误，认定学生学位外语成绩合格。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shape id="shape_0" ID="自选图形 120" stroked="t" o:allowincell="f" style="position:absolute;left:48;top:3683;width:8009;height:1115;flip:y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学部核实学生成绩单原件，同时提交雅思或托福成绩单原件及官网成绩信息，相关资料加盖学院公章，审核人签名确认，学部审核无误，提交教务处。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shape id="shape_0" ID="自选图形 122" fillcolor="#9cbee0" stroked="t" o:allowincell="f" style="position:absolute;left:3682;top:4797;width:463;height:692;mso-wrap-style:none;v-text-anchor:middle" type="_x0000_t67"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118" fillcolor="#9cbee0" stroked="t" o:allowincell="f" style="position:absolute;left:3713;top:2974;width:463;height:692;mso-wrap-style:none;v-text-anchor:middle" type="_x0000_t67"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注意事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提交的雅思、托福等社会化考试证书应真实有效，成绩应属于有效期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）内，逾期不予认定。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《</w:t>
      </w:r>
      <w:r>
        <w:rPr>
          <w:rFonts w:ascii="宋体" w:hAnsi="宋体" w:cs="宋体"/>
          <w:b w:val="false"/>
          <w:bCs/>
          <w:sz w:val="24"/>
          <w:szCs w:val="24"/>
        </w:rPr>
        <w:t>外语类考试成绩认定我校学位外语成绩审批表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》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sz w:val="30"/>
          <w:szCs w:val="30"/>
        </w:rPr>
        <w:t>北京师范大学珠海分校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外语类考试成绩认定我校学位外语成绩审批表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92"/>
        <w:gridCol w:w="1769"/>
        <w:gridCol w:w="1133"/>
        <w:gridCol w:w="709"/>
        <w:gridCol w:w="802"/>
        <w:gridCol w:w="901"/>
        <w:gridCol w:w="1067"/>
      </w:tblGrid>
      <w:tr>
        <w:trPr>
          <w:trHeight w:val="428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院（部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Cs w:val="21"/>
              </w:rPr>
            </w:pPr>
            <w:r>
              <w:rPr>
                <w:rFonts w:eastAsia="宋体" w:cs="宋体" w:ascii="宋体" w:hAnsi="宋体"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20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认定证书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名称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成绩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名称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成绩</w:t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eastAsia="宋体" w:cs="宋体" w:ascii="宋体" w:hAnsi="宋体"/>
                <w:szCs w:val="21"/>
              </w:rPr>
              <w:t>ET</w:t>
            </w: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</w:t>
            </w:r>
            <w:r>
              <w:rPr>
                <w:rFonts w:eastAsia="宋体" w:cs="宋体" w:ascii="宋体" w:hAnsi="宋体"/>
                <w:szCs w:val="21"/>
              </w:rPr>
              <w:t>ETS-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小语种四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eastAsia="宋体" w:cs="宋体" w:ascii="宋体" w:hAnsi="宋体"/>
                <w:szCs w:val="21"/>
              </w:rPr>
              <w:t>EC</w:t>
            </w: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雅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</w:t>
            </w:r>
            <w:r>
              <w:rPr>
                <w:rFonts w:eastAsia="宋体" w:cs="宋体" w:ascii="宋体" w:hAnsi="宋体"/>
                <w:szCs w:val="21"/>
              </w:rPr>
              <w:t>ETS-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托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研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eastAsia="宋体" w:cs="宋体" w:ascii="宋体" w:hAnsi="宋体"/>
                <w:szCs w:val="21"/>
              </w:rPr>
              <w:t>G</w:t>
            </w:r>
            <w:r>
              <w:rPr>
                <w:rFonts w:eastAsia="宋体" w:cs="宋体" w:ascii="宋体" w:hAnsi="宋体"/>
                <w:szCs w:val="21"/>
              </w:rPr>
              <w:t>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专业八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  <w:r>
              <w:rPr>
                <w:rFonts w:eastAsia="宋体" w:cs="宋体" w:ascii="宋体" w:hAnsi="宋体"/>
                <w:szCs w:val="21"/>
              </w:rPr>
              <w:t>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语专业八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托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语能力考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eastAsia="宋体" w:cs="宋体" w:ascii="宋体" w:hAnsi="宋体"/>
                <w:szCs w:val="21"/>
              </w:rPr>
              <w:t>EC</w:t>
            </w: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J-TES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2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</w:t>
            </w:r>
          </w:p>
        </w:tc>
        <w:tc>
          <w:tcPr>
            <w:tcW w:w="707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申请，将取得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考试成绩认定为北京师范大学珠海分校</w:t>
            </w:r>
            <w:r>
              <w:rPr>
                <w:rFonts w:ascii="宋体" w:hAnsi="宋体" w:cs="宋体"/>
                <w:b/>
                <w:szCs w:val="21"/>
              </w:rPr>
              <w:t>学位外语成绩</w:t>
            </w:r>
            <w:r>
              <w:rPr>
                <w:rFonts w:ascii="宋体" w:hAnsi="宋体" w:cs="宋体"/>
                <w:szCs w:val="21"/>
              </w:rPr>
              <w:t>，并在此保证所提交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成绩单，真实有效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字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1771" w:hRule="atLeast"/>
          <w:cantSplit w:val="true"/>
        </w:trPr>
        <w:tc>
          <w:tcPr>
            <w:tcW w:w="12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（部）</w:t>
            </w:r>
          </w:p>
        </w:tc>
        <w:tc>
          <w:tcPr>
            <w:tcW w:w="707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负责人（签字）：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1777" w:hRule="atLeast"/>
          <w:cantSplit w:val="true"/>
        </w:trPr>
        <w:tc>
          <w:tcPr>
            <w:tcW w:w="12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  <w:p>
            <w:pPr>
              <w:pStyle w:val="Normal"/>
              <w:ind w:left="42" w:right="42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</w:t>
            </w:r>
          </w:p>
        </w:tc>
        <w:tc>
          <w:tcPr>
            <w:tcW w:w="7073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负责人（签章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请填写此表</w:t>
      </w:r>
      <w:r>
        <w:rPr>
          <w:rFonts w:cs="宋体" w:ascii="宋体" w:hAnsi="宋体"/>
          <w:sz w:val="20"/>
          <w:szCs w:val="21"/>
        </w:rPr>
        <w:t>1</w:t>
      </w:r>
      <w:r>
        <w:rPr>
          <w:rFonts w:ascii="宋体" w:hAnsi="宋体" w:cs="宋体"/>
          <w:sz w:val="20"/>
          <w:szCs w:val="21"/>
        </w:rPr>
        <w:t>份，教务处留存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12:00Z</dcterms:created>
  <dc:creator>user</dc:creator>
  <dc:description/>
  <dc:language>en-US</dc:language>
  <cp:lastModifiedBy>芽豆</cp:lastModifiedBy>
  <dcterms:modified xsi:type="dcterms:W3CDTF">2020-01-08T00:56:2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