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际商学部关于教授金融学（国际金融方向）２＋２课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387"/>
        <w:gridCol w:w="1453"/>
        <w:gridCol w:w="1388"/>
        <w:gridCol w:w="1388"/>
        <w:gridCol w:w="1453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本学部曾讲授过的课程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程名称及近两次评教分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校级“双语教学示范课程”名称及完成情况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小组意见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填表日期：　　年　月　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01:00Z</dcterms:created>
  <dc:creator>User</dc:creator>
  <dc:description/>
  <cp:keywords/>
  <dc:language>en-US</dc:language>
  <cp:lastModifiedBy>User</cp:lastModifiedBy>
  <dcterms:modified xsi:type="dcterms:W3CDTF">2012-10-26T05:23:00Z</dcterms:modified>
  <cp:revision>5</cp:revision>
  <dc:subject/>
  <dc:title>国际商学部关于教授金融学（国际金融方向）２＋２课程</dc:title>
</cp:coreProperties>
</file>