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际商学部新学期班会注意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各位班主任预先了解学生返校情况，如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号不能正常上课者，需预先同班主任请假，说明情况，班主任做好登记标明情况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前，用腾讯通统一电子版发逯登宇老师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班会上班主任要求各班班长在开学第一周，统一收齐学生证后到综合楼</w:t>
      </w:r>
      <w:r>
        <w:rPr>
          <w:rFonts w:cs="宋体;SimSun" w:ascii="宋体;SimSun" w:hAnsi="宋体;SimSun"/>
          <w:sz w:val="28"/>
          <w:szCs w:val="28"/>
        </w:rPr>
        <w:t>C201</w:t>
      </w:r>
      <w:r>
        <w:rPr>
          <w:rFonts w:ascii="宋体;SimSun" w:hAnsi="宋体;SimSun" w:cs="宋体;SimSun"/>
          <w:sz w:val="28"/>
          <w:szCs w:val="28"/>
        </w:rPr>
        <w:t>学务办公室注册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新学期前三天，没有课的班主任需到本班课堂查看出勤情况，新学期学部将严抓学风建设，树立良好风气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各位班主任请传达，学部与湾仔街道办的“扶老助残”活动开始启动，主要面向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学生，学部将马上开始选拔，因为名额有限会择优录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部组织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的雅思考试，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点——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点在综合楼</w:t>
      </w:r>
      <w:r>
        <w:rPr>
          <w:rFonts w:cs="宋体;SimSun" w:ascii="宋体;SimSun" w:hAnsi="宋体;SimSun"/>
          <w:sz w:val="28"/>
          <w:szCs w:val="28"/>
        </w:rPr>
        <w:t>C201</w:t>
      </w:r>
      <w:r>
        <w:rPr>
          <w:rFonts w:ascii="宋体;SimSun" w:hAnsi="宋体;SimSun" w:cs="宋体;SimSun"/>
          <w:sz w:val="28"/>
          <w:szCs w:val="28"/>
        </w:rPr>
        <w:t>国际商学部学务办公室缴费，已经预报名的同学请带现金按时缴费，可代缴。没预报名但想参加考试的，需按规定时间带身份证、学生证、现金直接交钱。过期不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各班主任开班会时需进一步核实本班人数，因有转专业等问题，需及时补充学部的《学生情况调查表》电子版，并于开学一周内把各班级新名单反馈给年级主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新生外学院转过来同学需重新购买院服，学部将于开学一周后同学同学，统一到学部领取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寒假在家里做了社会调查和社会服务的同学，各班统一收集材料开学两周内交学部学生办公室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13:00Z</dcterms:created>
  <dc:creator>USER</dc:creator>
  <dc:description/>
  <cp:keywords/>
  <dc:language>en-US</dc:language>
  <cp:lastModifiedBy>微软系统</cp:lastModifiedBy>
  <dcterms:modified xsi:type="dcterms:W3CDTF">2011-02-11T09:13:00Z</dcterms:modified>
  <cp:revision>2</cp:revision>
  <dc:subject/>
  <dc:title>国际商学部新学期班会注意事项</dc:title>
</cp:coreProperties>
</file>