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开设辅修（双学位）的专业目录及招生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65"/>
        <w:gridCol w:w="878"/>
        <w:gridCol w:w="1407"/>
        <w:gridCol w:w="3338"/>
        <w:gridCol w:w="1231"/>
        <w:gridCol w:w="859"/>
        <w:gridCol w:w="1186"/>
        <w:gridCol w:w="1693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设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修（双学位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门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限报条件说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咨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学院各专业学生不能修读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各专业学生不能修读；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许经营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许经营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专业学生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一超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特许教务办公室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修欠费，主修课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（含）以上不及格者限报；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0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与行政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8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C202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C202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260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育楼</w:t>
            </w:r>
            <w:r>
              <w:rPr>
                <w:rFonts w:cs="宋体;SimSun" w:ascii="宋体;SimSun" w:hAnsi="宋体;SimSun"/>
                <w:szCs w:val="21"/>
              </w:rPr>
              <w:t>B307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各专业学生不能修读；其他学院主修专业课程中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（含）的课程与辅修专业重复者不能修读；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4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耘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播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丽泽楼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B201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9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耘楼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5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耘楼</w:t>
            </w:r>
            <w:r>
              <w:rPr>
                <w:rFonts w:cs="宋体;SimSun" w:ascii="宋体;SimSun" w:hAnsi="宋体;SimSun"/>
                <w:szCs w:val="21"/>
              </w:rPr>
              <w:t>A310</w:t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耘楼</w:t>
            </w:r>
            <w:r>
              <w:rPr>
                <w:rFonts w:cs="宋体;SimSun" w:ascii="宋体;SimSun" w:hAnsi="宋体;SimSun"/>
                <w:szCs w:val="21"/>
              </w:rPr>
              <w:t>A318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学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业数学成绩优秀的学生；同一学科内的专业限报双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C302-2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英语感兴趣且基础良好者；学习态度端正，主修专业成绩良好且学有余力者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66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励耘楼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4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Lenovo User</dc:creator>
  <dc:description/>
  <cp:keywords/>
  <dc:language>en-US</dc:language>
  <cp:lastModifiedBy>liu</cp:lastModifiedBy>
  <dcterms:modified xsi:type="dcterms:W3CDTF">2010-04-28T07:29:00Z</dcterms:modified>
  <cp:revision>2</cp:revision>
  <dc:subject/>
  <dc:title>关于2009级辅修（双学位）专业报名的通知</dc:title>
</cp:coreProperties>
</file>