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b/>
          <w:bCs/>
          <w:kern w:val="0"/>
          <w:sz w:val="24"/>
        </w:rPr>
        <w:t>北京师范大学珠海分校毕业实习管理条例</w:t>
      </w:r>
      <w:r>
        <w:rPr>
          <w:rFonts w:cs="宋体;SimSun" w:ascii="宋体;SimSun" w:hAnsi="宋体;SimSun"/>
          <w:b/>
          <w:bCs/>
          <w:kern w:val="0"/>
          <w:sz w:val="24"/>
        </w:rPr>
        <w:t>(201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修订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  </w:t>
      </w:r>
      <w:r>
        <w:rPr>
          <w:rFonts w:ascii="宋体;SimSun" w:hAnsi="宋体;SimSun" w:cs="宋体;SimSun"/>
          <w:kern w:val="0"/>
          <w:sz w:val="24"/>
        </w:rPr>
        <w:t>点击数</w:t>
      </w:r>
      <w:r>
        <w:rPr>
          <w:rFonts w:cs="宋体;SimSun" w:ascii="宋体;SimSun" w:hAnsi="宋体;SimSun"/>
          <w:kern w:val="0"/>
          <w:sz w:val="24"/>
        </w:rPr>
        <w:t xml:space="preserve">:1501   </w:t>
      </w:r>
      <w:r>
        <w:rPr>
          <w:rFonts w:ascii="宋体;SimSun" w:hAnsi="宋体;SimSun" w:cs="宋体;SimSun"/>
          <w:kern w:val="0"/>
          <w:sz w:val="24"/>
        </w:rPr>
        <w:t>发布时间</w:t>
      </w:r>
      <w:r>
        <w:rPr>
          <w:rFonts w:cs="宋体;SimSun" w:ascii="宋体;SimSun" w:hAnsi="宋体;SimSun"/>
          <w:kern w:val="0"/>
          <w:sz w:val="24"/>
        </w:rPr>
        <w:t xml:space="preserve">:2012/10/29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毕业实习是本科人才培养过程中一个重要的实践教学环节，对增强学生实际工作能力，提高就业竞争力，有着重要作用。为了加强毕业实习管理工作，特制定本条例。</w:t>
      </w:r>
    </w:p>
    <w:p>
      <w:pPr>
        <w:pStyle w:val="Normal"/>
        <w:widowControl/>
        <w:spacing w:lineRule="auto" w:line="360"/>
        <w:ind w:left="1672" w:hanging="8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Cs/>
          <w:kern w:val="0"/>
          <w:sz w:val="24"/>
          <w:szCs w:val="22"/>
        </w:rPr>
        <w:t>第一条</w:t>
      </w:r>
      <w:r>
        <w:rPr>
          <w:rFonts w:eastAsia="楷体_GB2312"/>
          <w:bCs/>
          <w:kern w:val="0"/>
          <w:sz w:val="14"/>
          <w:szCs w:val="14"/>
        </w:rPr>
        <w:t>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基本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按照教学计划和实习大纲的要求组织实习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按照专业对口原则，毕业实习与完成毕业论文（设计）相结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以安排在校、院实习基地实习为主，自主实习为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集中时间实习与分阶段实习相结合。集中实习一般安排在大四上第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周以后，分散实习可在寒、暑假进行。</w:t>
      </w:r>
    </w:p>
    <w:p>
      <w:pPr>
        <w:pStyle w:val="Normal"/>
        <w:widowControl/>
        <w:spacing w:lineRule="auto" w:line="360"/>
        <w:ind w:left="1672" w:hanging="885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2"/>
        </w:rPr>
        <w:t>第二条</w:t>
      </w:r>
      <w:r>
        <w:rPr>
          <w:rFonts w:eastAsia="楷体_GB2312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教学部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 xml:space="preserve">、制订或修改毕业实习工作条例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协调全校毕业实习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审核毕业实习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协助建立校级级实习基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检查毕业实习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评选校级优秀毕业实习学生和校级优秀毕业实习指导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第三条 学院（部）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根据不同学科专业的特点，建立符合人才培养要求的校内、外实习基地，为学生提供实习岗位，并做好以下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成立毕业实习工作领导小组，组长由主管教学的副院长担任，领导小组的主要职责是：建立实习基地，制定实习方案，监控实习过程，完成实习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建立实习基地：为了满足实习要求，每个专业应建立适量的实习基地，每个实习基地容纳的实习人数不少于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人。签订《实习基地协议书》，填写《北京师范大学珠海分校实习基地情况登记表》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制定实习方案：主要内容应包括实习目的和要求、实习内容和方式、实习纪律、考核办法、实习时间分配等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监控实习过程：召开毕业实习动员大会，做好实习前各项准备工作。走访实习基地，作好走访记录。对学生自主实习，一般应安排指导老师与实习单位取得联系，走访或电话咨询，做到有记录。填写《北京师范大学珠海分校毕业实习统计表》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完成实习总结：召开毕业实习经验交流会，完成实习总结报告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5)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，表彰学院（部）优秀毕业实习生和优秀实习指导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第四条  指导教师工作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制定实习进度计划：结合毕业论文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/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设计工作，合理安排实习进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指导学生实习：实习前布置实习任务，实习中走访实习单位，填写《北京师范大学珠海分校教师检查指导学生实习情况记录表》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9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，实习结束填写《北京师范大学珠海分校学生毕业实习鉴定表》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10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，向学院（部）推荐优秀实习学生，撰写实习总结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归档实习材料：将《北京师范大学珠海分校教师检查指导学生实习情况记录表》和《北京师范大学珠海分校学生毕业实习鉴定表》等相关资料报学院（院）存档、备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第五条  学生实习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签订实习承诺书：所有参加实习的学生都要和学院（部）签订《北京师范大学珠海分校学生实习承诺书》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，承诺注意人身和财物安全、遵守实习纪律、完成实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严守实习纪律：严格遵守学校的实习纪律和实习单位的作息时间、安全制度和操作规程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实习期间不得缺勤，如有特殊情况须办理请假手续，三天以内由实习指导教师批准，三天以上由学院（部）教学院长批准，同时将审批的请假单交实习单位备存。未办理请假手续按旷课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集中实习的学生实习期间不得外宿，也不得擅自单人外出活动，在外地集中实习，往返实习地点要集体行动，若遇假期要回家度假者应在出发前提出申请，由班级统一报学院（部）批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学生自主实习（分散实习）必须由所在学院（部）批准，制订严密的个人实习计划，在实习纪律、实习工作等方面加强自我监督与约束，切实注意实习期间的个人安全，保障毕业实习质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完成实习记录和实习报告：按实习大纲、实习计划的要求和规定，认真完成实习任务，做好《北京师范大学珠海分校学生毕业实习记录》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，按时完成实习作业和《北京师范大学珠海分校毕业实习报告》（附件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第六条  实习成绩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指导教师应根据每位实习学生的实习情况写出评语并进行成绩评定。实习成绩应根据学生的工作态度、出勤情况、实习报告等予以综合评分。实习成绩按优、良、中、及格、不及格五级记分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优：实习态度认真、主动、好学，充分实现了《实习方案》的要求，圆满完成学校及实习基地指导教师布置的专题作业及各项任务，实习报告质量高，对某些问题有独到见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 xml:space="preserve">良：实习期间表现较好，达到了《实习方案》的要求，较好地完成工作任务和专题作业，实习报告质量较好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 xml:space="preserve">中：实习期间表现尚好，达到了《实习方案》中规定的主要要求，能完成实习工作任务和专题作业，实习报告质量一般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及格：实习期间表现一般，基本达到《实习方案》的要求，但不够完满，基本完成实习工作任务、专题作业和实习报告，但不够系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不及格：实习期间表现差，未能达到《实习方案》所规定的基本要求，出现下列情况之一者：（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未能完成实习工作任务；（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专题作业、实习报告质量较差；（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实习期间缺勤超过三分之一；（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）实习期间无故缺席达到一周以上（含一周）。凡实习成绩不及格者，须重新安排实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第七条 实习指导工作量及课酬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教师指导毕业实习，工作量根据所指导学生的学分总数计算。各专业毕业实习的学分由各学院（部）按教学计划执行，每名指导教师指导的实习学生不得超过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30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、课酬根据学分数和职称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每学分基本课酬为：教师专职指导学生集中实习（指教师在学生集中实习期间始终在实习点指导学生完成实习任务，不承担其他教学任务），每学分课酬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50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元；教师兼职指导学生集中实习（指教师在学生实习期间部分时间到实习点指导学生完成实习任务）每学分课酬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20—30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元；教师指导学生分散实习，每学分课酬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15-25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每学分浮动课酬为：教授、副教授指导毕业实习，每学分基本课酬上浮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10%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，助教指导毕业实习，每学分基本课酬下浮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10%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第八条 实习材料归档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学院（部）保存的毕业实习材料包括每个学生提交的《学生实习手册》和学院（部）整理的《</w:t>
      </w:r>
      <w:r>
        <w:rPr>
          <w:rFonts w:eastAsia="楷体_GB2312" w:cs="宋体;SimSun" w:ascii="楷体_GB2312" w:hAnsi="楷体_GB2312"/>
          <w:kern w:val="0"/>
          <w:sz w:val="24"/>
          <w:szCs w:val="22"/>
        </w:rPr>
        <w:t>2013</w:t>
      </w:r>
      <w:r>
        <w:rPr>
          <w:rFonts w:ascii="楷体_GB2312" w:hAnsi="楷体_GB2312" w:cs="宋体;SimSun" w:eastAsia="楷体_GB2312"/>
          <w:kern w:val="0"/>
          <w:sz w:val="24"/>
          <w:szCs w:val="22"/>
        </w:rPr>
        <w:t>届毕业实习材料汇编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第九条 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2"/>
        </w:rPr>
        <w:t>本条例自颁布之日起生效，原毕业实习工作条例同时废止，由教学部教务办公室负责解释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2"/>
        </w:rPr>
        <w:t>附件</w:t>
      </w:r>
    </w:p>
    <w:p>
      <w:pPr>
        <w:pStyle w:val="Normal"/>
        <w:widowControl/>
        <w:spacing w:lineRule="auto" w:line="360"/>
        <w:ind w:firstLine="482"/>
        <w:jc w:val="left"/>
        <w:rPr/>
      </w:pPr>
      <w:hyperlink r:id="rId2">
        <w:r>
          <w:rPr>
            <w:rFonts w:ascii="楷体_GB2312" w:hAnsi="楷体_GB2312" w:cs="宋体;SimSun" w:eastAsia="楷体_GB2312"/>
            <w:b/>
            <w:kern w:val="0"/>
            <w:sz w:val="24"/>
            <w:szCs w:val="22"/>
          </w:rPr>
          <w:t>《毕业实习材料汇编》包含的材料：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1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实习基地情况登记表（学院填写）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4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2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毕业实习方案（学院填写）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5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3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实习计划表（学院填写）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6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4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毕业实习统计表（学院填写）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7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5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毕业实习总结（学院填写）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8"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《学生实习手册》包含的材料：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9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1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学生实习承诺书（学生填写）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10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2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学生毕业实习记录（学生填写）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2"/>
          <w:u w:val="single"/>
        </w:rPr>
      </w:pPr>
      <w:hyperlink r:id="rId11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3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毕业实习报告（学生填写）</w:t>
        </w:r>
      </w:hyperlink>
    </w:p>
    <w:p>
      <w:pPr>
        <w:pStyle w:val="Normal"/>
        <w:widowControl/>
        <w:spacing w:lineRule="auto" w:line="360"/>
        <w:ind w:left="425" w:hanging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u w:val="single"/>
          <w:lang w:val="zh-CN"/>
        </w:rPr>
      </w:pPr>
      <w:hyperlink r:id="rId12">
        <w:r>
          <w:rPr>
            <w:rStyle w:val="InternetLink"/>
            <w:rFonts w:eastAsia="楷体_GB2312" w:cs="楷体_GB2312" w:ascii="楷体_GB2312" w:hAnsi="楷体_GB2312"/>
            <w:b/>
            <w:color w:val="000000"/>
            <w:kern w:val="0"/>
            <w:sz w:val="24"/>
            <w:szCs w:val="22"/>
            <w:u w:val="single"/>
          </w:rPr>
          <w:t xml:space="preserve">  </w:t>
        </w:r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4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教师检查指导学生实习情况记录表（指导老师填写）</w:t>
        </w:r>
      </w:hyperlink>
    </w:p>
    <w:p>
      <w:pPr>
        <w:pStyle w:val="Normal"/>
        <w:widowControl/>
        <w:spacing w:lineRule="auto" w:line="360"/>
        <w:ind w:firstLine="361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2"/>
          <w:u w:val="single"/>
        </w:rPr>
      </w:pPr>
      <w:hyperlink r:id="rId13">
        <w:r>
          <w:rPr>
            <w:rStyle w:val="InternetLink"/>
            <w:rFonts w:eastAsia="楷体_GB2312" w:cs="宋体;SimSun" w:ascii="楷体_GB2312" w:hAnsi="楷体_GB2312"/>
            <w:b/>
            <w:color w:val="000000"/>
            <w:kern w:val="0"/>
            <w:sz w:val="24"/>
            <w:szCs w:val="22"/>
            <w:u w:val="single"/>
          </w:rPr>
          <w:t>5</w:t>
        </w:r>
        <w:r>
          <w:rPr>
            <w:rStyle w:val="InternetLink"/>
            <w:rFonts w:ascii="楷体_GB2312" w:hAnsi="楷体_GB2312" w:cs="宋体;SimSun" w:eastAsia="楷体_GB2312"/>
            <w:b/>
            <w:color w:val="000000"/>
            <w:kern w:val="0"/>
            <w:sz w:val="24"/>
            <w:szCs w:val="22"/>
            <w:u w:val="single"/>
          </w:rPr>
          <w:t>、北京师范大学珠海分校学生毕业实习鉴定表（学生、实习单位、指导教师填写）</w:t>
        </w:r>
      </w:hyperlink>
    </w:p>
    <w:p>
      <w:pPr>
        <w:pStyle w:val="Normal"/>
        <w:widowControl/>
        <w:spacing w:lineRule="auto" w:line="360"/>
        <w:jc w:val="right"/>
        <w:rPr>
          <w:rFonts w:ascii="楷体_GB2312" w:hAnsi="楷体_GB2312" w:eastAsia="楷体_GB2312" w:cs="宋体;SimSun"/>
          <w:b/>
          <w:b/>
          <w:kern w:val="0"/>
          <w:sz w:val="24"/>
          <w:szCs w:val="22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2"/>
        </w:rPr>
        <w:t xml:space="preserve">教学部教务办公室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2"/>
        </w:rPr>
        <w:t>2012</w:t>
      </w:r>
      <w:r>
        <w:rPr>
          <w:rFonts w:ascii="楷体_GB2312" w:hAnsi="楷体_GB2312" w:cs="宋体;SimSun" w:eastAsia="楷体_GB2312"/>
          <w:b/>
          <w:kern w:val="0"/>
          <w:sz w:val="24"/>
          <w:szCs w:val="22"/>
        </w:rPr>
        <w:t>年</w:t>
      </w:r>
      <w:r>
        <w:rPr>
          <w:rFonts w:eastAsia="楷体_GB2312" w:cs="宋体;SimSun" w:ascii="楷体_GB2312" w:hAnsi="楷体_GB2312"/>
          <w:b/>
          <w:kern w:val="0"/>
          <w:sz w:val="24"/>
          <w:szCs w:val="22"/>
        </w:rPr>
        <w:t>10</w:t>
      </w:r>
      <w:r>
        <w:rPr>
          <w:rFonts w:ascii="楷体_GB2312" w:hAnsi="楷体_GB2312" w:cs="宋体;SimSun" w:eastAsia="楷体_GB2312"/>
          <w:b/>
          <w:kern w:val="0"/>
          <w:sz w:val="24"/>
          <w:szCs w:val="22"/>
        </w:rPr>
        <w:t>月</w:t>
      </w:r>
      <w:r>
        <w:rPr>
          <w:rFonts w:eastAsia="楷体_GB2312" w:cs="宋体;SimSun" w:ascii="楷体_GB2312" w:hAnsi="楷体_GB2312"/>
          <w:b/>
          <w:kern w:val="0"/>
          <w:sz w:val="24"/>
          <w:szCs w:val="22"/>
        </w:rPr>
        <w:t>26</w:t>
      </w:r>
      <w:r>
        <w:rPr>
          <w:rFonts w:ascii="楷体_GB2312" w:hAnsi="楷体_GB2312" w:cs="宋体;SimSun" w:eastAsia="楷体_GB2312"/>
          <w:b/>
          <w:kern w:val="0"/>
          <w:sz w:val="24"/>
          <w:szCs w:val="22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nuz.edu.cn/GuiZhangZhiDu/UploadFiles_6213/201211/2012110116070742.zip" TargetMode="External"/><Relationship Id="rId3" Type="http://schemas.openxmlformats.org/officeDocument/2006/relationships/hyperlink" Target="http://jwc.bnuz.edu.cn/GuiZhangZhiDu/UploadFiles_6213/201211/2012110116070742.zip" TargetMode="External"/><Relationship Id="rId4" Type="http://schemas.openxmlformats.org/officeDocument/2006/relationships/hyperlink" Target="http://jwc.bnuz.edu.cn/GuiZhangZhiDu/UploadFiles_6213/201211/2012110116070742.zip" TargetMode="External"/><Relationship Id="rId5" Type="http://schemas.openxmlformats.org/officeDocument/2006/relationships/hyperlink" Target="http://jwc.bnuz.edu.cn/GuiZhangZhiDu/UploadFiles_6213/201211/2012110116070742.zip" TargetMode="External"/><Relationship Id="rId6" Type="http://schemas.openxmlformats.org/officeDocument/2006/relationships/hyperlink" Target="http://jwc.bnuz.edu.cn/GuiZhangZhiDu/UploadFiles_6213/201211/2012110116070742.zip" TargetMode="External"/><Relationship Id="rId7" Type="http://schemas.openxmlformats.org/officeDocument/2006/relationships/hyperlink" Target="http://jwc.bnuz.edu.cn/GuiZhangZhiDu/UploadFiles_6213/201211/2012110116070742.zip" TargetMode="External"/><Relationship Id="rId8" Type="http://schemas.openxmlformats.org/officeDocument/2006/relationships/hyperlink" Target="http://jwc.bnuz.edu.cn/GuiZhangZhiDu/UploadFiles_6213/201211/2012110116070742.zip" TargetMode="External"/><Relationship Id="rId9" Type="http://schemas.openxmlformats.org/officeDocument/2006/relationships/hyperlink" Target="http://jwc.bnuz.edu.cn/GuiZhangZhiDu/UploadFiles_6213/201211/2012110116070742.zip" TargetMode="External"/><Relationship Id="rId10" Type="http://schemas.openxmlformats.org/officeDocument/2006/relationships/hyperlink" Target="http://jwc.bnuz.edu.cn/GuiZhangZhiDu/UploadFiles_6213/201211/2012110116070742.zip" TargetMode="External"/><Relationship Id="rId11" Type="http://schemas.openxmlformats.org/officeDocument/2006/relationships/hyperlink" Target="http://jwc.bnuz.edu.cn/GuiZhangZhiDu/UploadFiles_6213/201211/2012110116070742.zip" TargetMode="External"/><Relationship Id="rId12" Type="http://schemas.openxmlformats.org/officeDocument/2006/relationships/hyperlink" Target="http://jwc.bnuz.edu.cn/GuiZhangZhiDu/UploadFiles_6213/201211/2012110116070742.zip" TargetMode="External"/><Relationship Id="rId13" Type="http://schemas.openxmlformats.org/officeDocument/2006/relationships/hyperlink" Target="http://jwc.bnuz.edu.cn/GuiZhangZhiDu/UploadFiles_6213/201211/2012110116070742.zi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微软系统</dc:creator>
  <dc:description/>
  <cp:keywords/>
  <dc:language>en-US</dc:language>
  <cp:lastModifiedBy>微软系统</cp:lastModifiedBy>
  <dcterms:modified xsi:type="dcterms:W3CDTF">2013-06-07T02:40:00Z</dcterms:modified>
  <cp:revision>1</cp:revision>
  <dc:subject/>
  <dc:title>•  北京师范大学珠海分校毕业实习管理条例(2012年10月修订) </dc:title>
</cp:coreProperties>
</file>