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注  销  户  口  申  报  </w:t>
      </w:r>
      <w:r>
        <w:rPr/>
        <w:t>表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"/>
        <w:gridCol w:w="1906"/>
        <w:gridCol w:w="74"/>
        <w:gridCol w:w="1080"/>
        <w:gridCol w:w="1400"/>
        <w:gridCol w:w="400"/>
        <w:gridCol w:w="1800"/>
        <w:gridCol w:w="2267"/>
      </w:tblGrid>
      <w:tr>
        <w:trPr>
          <w:trHeight w:val="75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注  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编号</w:t>
            </w:r>
          </w:p>
        </w:tc>
      </w:tr>
      <w:tr>
        <w:trPr>
          <w:trHeight w:val="74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     号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名称</w:t>
            </w:r>
          </w:p>
        </w:tc>
      </w:tr>
      <w:tr>
        <w:trPr>
          <w:trHeight w:val="75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5112001/005102031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鼎派出所</w:t>
            </w:r>
          </w:p>
        </w:tc>
      </w:tr>
      <w:tr>
        <w:trPr>
          <w:trHeight w:val="134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口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 因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以下相应内容号码上打“√”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死亡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出国（境）           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大中专院校毕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16205</wp:posOffset>
                      </wp:positionV>
                      <wp:extent cx="5715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6.8pt;mso-wrap-distance-left:9.05pt;mso-wrap-distance-right:9.05pt;mso-wrap-distance-top:0pt;mso-wrap-distance-bottom:0pt;margin-top:9.15pt;mso-position-vertical-relative:text;margin-left:2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入伍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被判刑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劳教          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大中专院校录取</w:t>
            </w:r>
          </w:p>
        </w:tc>
      </w:tr>
      <w:tr>
        <w:trPr>
          <w:trHeight w:val="892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迁  往  地  址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情 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编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注销户口人关系</w:t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以下各栏由派出所填写或在相应内容号码上打“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219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附证 明材 料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户口簿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身份证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医院的死亡证明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法医的死亡证明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市公安局出入境管理部门要求注销户口的通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入伍通知书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判刑通知 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劳教通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、大中专院校录取通知书    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</w:tr>
      <w:tr>
        <w:trPr>
          <w:trHeight w:val="815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注销户口日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注销登记日期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注销登记民警签名（盖章）</w:t>
            </w:r>
          </w:p>
        </w:tc>
      </w:tr>
      <w:tr>
        <w:trPr>
          <w:trHeight w:val="756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说明：本表用于因死亡、出国（境）、入伍、被判刑、劳教、大中专院校录取或毕业注销户口的申报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58:00Z</dcterms:created>
  <dc:creator>容玉棉(084306)</dc:creator>
  <dc:description/>
  <cp:keywords/>
  <dc:language>en-US</dc:language>
  <cp:lastModifiedBy>吕明超</cp:lastModifiedBy>
  <cp:lastPrinted>2014-04-14T16:11:00Z</cp:lastPrinted>
  <dcterms:modified xsi:type="dcterms:W3CDTF">2015-06-01T00:39:00Z</dcterms:modified>
  <cp:revision>23</cp:revision>
  <dc:subject/>
  <dc:title>注  销  户  口  申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