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3-20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度第二学期法国南特管理学院交换生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8"/>
        <w:gridCol w:w="896"/>
        <w:gridCol w:w="1661"/>
        <w:gridCol w:w="932"/>
        <w:gridCol w:w="187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班级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GPA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IELT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人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已认真阅读选拔公告及相关规定，详细了解交换时间及其他相关事宜。本人保证以上所填内容真实无误，一旦被录取，不会放弃交换机会。</w:t>
            </w:r>
          </w:p>
          <w:p>
            <w:pPr>
              <w:pStyle w:val="Normal"/>
              <w:ind w:right="1120" w:firstLine="46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ind w:right="560" w:firstLine="28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务办公室意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03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务办公室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部领导意见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hd w:fill="FFFFFF" w:val="clear"/>
        <w:spacing w:lineRule="exact" w:line="760" w:before="0" w:after="0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0:00Z</dcterms:created>
  <dc:creator>Lenovo User</dc:creator>
  <dc:description/>
  <cp:keywords/>
  <dc:language>en-US</dc:language>
  <cp:lastModifiedBy>lenovo</cp:lastModifiedBy>
  <dcterms:modified xsi:type="dcterms:W3CDTF">2013-09-29T09:23:00Z</dcterms:modified>
  <cp:revision>4</cp:revision>
  <dc:subject/>
  <dc:title>关于选派赴台湾交换生的公告</dc:title>
</cp:coreProperties>
</file>